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08610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V E T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. izredna seja se spremeni v 25. redno sejo Sveta Mestne občine Kranj, na dnevni red katere se uvrsti 2. točka: Vprašanja, pobude in predlogi članov sveta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Header"/>
        <w:rPr/>
      </w:pPr>
      <w:r>
        <w:rPr>
          <w:b/>
          <w:bCs/>
          <w:sz w:val="28"/>
          <w:szCs w:val="28"/>
          <w:u w:val="single"/>
        </w:rPr>
        <w:t>Sprejeti dnevni red 25. seje Sveta Mestne občine Kranj z dne 6.5.2009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bravnava predloga Strategije trajnostnega razvoja Mestne občine Kranj 2009 – 2023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prašanja, pobude in predlogi članov sv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EJETI SKLEP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darkGray"/>
        </w:rPr>
        <w:t>OBRAVNAVA PREDLOGA STRATEGIJE TRAJNOSTNEGA RAZVOJA MESTNE OBČINE KRANJ 2009 – 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Sprejme se Strategija trajnostnega razvoja Mestne občine Kranj 2009 – 202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4">
    <w:name w:val="WW8Num1z4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48:00Z</dcterms:created>
  <dc:creator>bohincm</dc:creator>
  <dc:description/>
  <cp:keywords/>
  <dc:language>en-US</dc:language>
  <cp:lastModifiedBy>bohincm</cp:lastModifiedBy>
  <dcterms:modified xsi:type="dcterms:W3CDTF">2009-05-07T06:53:00Z</dcterms:modified>
  <cp:revision>2</cp:revision>
  <dc:subject/>
  <dc:title> </dc:title>
</cp:coreProperties>
</file>