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26. seje Sveta Mestne občine Kranj z dne 27. 5. 2009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otrditev zapisnika 24. seje Sveta Mestne občine Kranj z dne 22.4.2009 in zapisnika 25. seje Sveta Mestne občine Kranj z dne 6.5.2009 ter poročila o izvršitvi sklepov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lok o zaključnem računu proračuna Mestne občine Kranj za leto 2008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lok o ravnanju s komunalnimi odpadki v Mestni občini Kranj – 2. obravnav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redba o spremembah in dopolnitvah Odredbe o določitvi javnih parkirnih površin, kjer se plačuje parkirnina, njena višina in način plačevanj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dlog povišanja cen komunalnih storitev ravnanja z odpadki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 w:val="22"/>
          <w:szCs w:val="22"/>
        </w:rPr>
        <w:t>Obravnava Dodatka št. 2 k Pogodbi o nakupu prostorov za Osrednjo knjižnico Kranj, št. 409/06-47/11, z dne 26.9.2006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ravnava poslovnih rezultatov javnih zavodov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ročilo o delu Sveta za preventivo in varnost cestnega prometa MOK za obdobje januar 2006 – marec 2009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dstavitev javnega zavoda Kranjski vrtc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ročilo o opravljenem delu LAS za preprečevanje zlorabe drog v MOK za leti 2007 i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SKLEP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darkGray"/>
        </w:rPr>
        <w:t>1. POTRDITEV ZAPISNIKA 24. SEJE SVETA MESTNE OBČINE KRANJ Z DNE 22. 04. 2009 IN 25. SEJE SVETA MESTNE OBČINE KRANJ Z DNE 6.5. 2009 TER POROČILA O IZVRŠITVI SKLEP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dita se zapisnika 24. seje Sveta Mestne občine Kranj z dne 22. 4. 2009 in 25. seje Sveta Mestne občine Kranj z dne 6. 5. 2009 ter poročili o izvršitvi sklepov 24. in 25. seje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highlight w:val="darkGray"/>
        </w:rPr>
      </w:pPr>
      <w:r>
        <w:rPr>
          <w:b/>
          <w:highlight w:val="darkGray"/>
        </w:rPr>
        <w:t>VPRAŠANJA, POBUDE IN PREDLOGI ČLANOV SVETA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>POBU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dzorni odbor Mestne občine Kranj naj preveri pogodbo o najemu parkirnih prostorov pri lokalu Piramida pod Šmarjetno goro v odnosu do drugih najemnih pogo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dzorni odbor Mestne občine Kranj naj se opredeli do konflikta interesov predsednika nadzornega odbora, ki je bil na začetku mandata v dveh funkcij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highlight w:val="darkGray"/>
        </w:rPr>
      </w:pPr>
      <w:r>
        <w:rPr>
          <w:b/>
          <w:highlight w:val="darkGray"/>
        </w:rPr>
        <w:t>KADROVSKE ZADEVE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>A. Predlog za imenovanje predstavnika v Svet Lokalne energetske agencije Gorenjske – predlog župana</w:t>
      </w:r>
    </w:p>
    <w:p>
      <w:pPr>
        <w:pStyle w:val="Normal"/>
        <w:rPr/>
      </w:pPr>
      <w:r>
        <w:rPr/>
        <w:t>Za predstavnika proizvajalcev, distributerjev, univerze, civilne družbe ali raziskovalnih centrov se v Svet javnega zavoda Lokalna energetska agencija Gorenjske imenuje</w:t>
      </w:r>
    </w:p>
    <w:p>
      <w:pPr>
        <w:pStyle w:val="Normal"/>
        <w:rPr/>
      </w:pPr>
      <w:r>
        <w:rPr/>
        <w:t>Robert Mihael Potočnik, rojen 9.8.1968, stanujoč Ulica Milene Korbarjeve 23, Kranj, tekstilni mehanik, zaposlen Rona trgovina d.o.o., Kranj.</w:t>
      </w:r>
    </w:p>
    <w:p>
      <w:pPr>
        <w:pStyle w:val="Normal"/>
        <w:rPr/>
      </w:pPr>
      <w:r>
        <w:rPr/>
        <w:t>Sklep velja z dnem sprej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redlog za imenovanje predstavnika sveta ustanovitelja v Svet Lokalne energetske agencije Gorenjske</w:t>
      </w:r>
    </w:p>
    <w:p>
      <w:pPr>
        <w:pStyle w:val="Normal"/>
        <w:rPr/>
      </w:pPr>
      <w:r>
        <w:rPr/>
        <w:t>Za predstavnika sveta ustanovitelja - Mestne občine Kranj se v Svet javnega zavoda Lokalna energetska agencija Gorenjske imenuje:</w:t>
      </w:r>
    </w:p>
    <w:p>
      <w:pPr>
        <w:pStyle w:val="Normal"/>
        <w:jc w:val="left"/>
        <w:rPr/>
      </w:pPr>
      <w:r>
        <w:rPr/>
        <w:t>DARKO JARC, rojen 1.4.1955, stanujoč Cesta Staneta Žagarja 39, Kranj, inženir informatike - manager, zaposlen Adria Airways d.d. – član sveta.</w:t>
      </w:r>
    </w:p>
    <w:p>
      <w:pPr>
        <w:pStyle w:val="Normal"/>
        <w:rPr/>
      </w:pPr>
      <w:r>
        <w:rPr/>
        <w:t xml:space="preserve">Sklep velja z dnem sprejema na Svetu Mestne občine Kran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Predlog za imenovanje predstavnika lokalne skupnosti v Svet Doma upokojencev Kranj</w:t>
      </w:r>
    </w:p>
    <w:p>
      <w:pPr>
        <w:pStyle w:val="Normal"/>
        <w:rPr/>
      </w:pPr>
      <w:r>
        <w:rPr/>
        <w:t>Za predstavnika lokalne skupnosti se v Svet Doma upokojencev Kranj imenuje:</w:t>
      </w:r>
    </w:p>
    <w:p>
      <w:pPr>
        <w:pStyle w:val="Normal"/>
        <w:jc w:val="left"/>
        <w:rPr/>
      </w:pPr>
      <w:r>
        <w:rPr/>
        <w:t xml:space="preserve">MARINA NOVIČ, rojena 15.1.1977, stanujoča Njive 32, Spodnja Besnica, zdravstveni tehnik, zaposlena Dom in Dom d.o.o. </w:t>
      </w:r>
    </w:p>
    <w:p>
      <w:pPr>
        <w:pStyle w:val="Normal"/>
        <w:rPr/>
      </w:pPr>
      <w:r>
        <w:rPr/>
        <w:t xml:space="preserve">Sklep velja z dnem sprejema na Svetu Mestne občine Kranj, uveljavi se pa naslednji dan po izteku mandata dosedanji sestavi Sveta zavo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Predlog za imenovanje predstavnika lokalne skupnosti v Svet Bolnišnice Golnik - KOPA</w:t>
      </w:r>
    </w:p>
    <w:p>
      <w:pPr>
        <w:pStyle w:val="Normal"/>
        <w:rPr/>
      </w:pPr>
      <w:r>
        <w:rPr/>
        <w:t>Za predstavnika Mestne občine Kranj kot lokalne skupnosti se v Svet zavoda Bolnišnica Golnik – KOPA imenuje:</w:t>
      </w:r>
    </w:p>
    <w:p>
      <w:pPr>
        <w:pStyle w:val="Normal"/>
        <w:jc w:val="left"/>
        <w:rPr/>
      </w:pPr>
      <w:r>
        <w:rPr/>
        <w:t>JOŽEFA PUHAR, rojena 19.3.1942, stanujoča Čirče 46, Kranj, univ. dipl. sociologinja, veleposlanica v pokoju.</w:t>
      </w:r>
    </w:p>
    <w:p>
      <w:pPr>
        <w:pStyle w:val="Normal"/>
        <w:rPr/>
      </w:pPr>
      <w:r>
        <w:rPr/>
        <w:t>Sklep velja z dnem sprejema na Svetu Mestne občine Kran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highlight w:val="darkGray"/>
        </w:rPr>
      </w:pPr>
      <w:r>
        <w:rPr>
          <w:b/>
          <w:highlight w:val="darkGray"/>
        </w:rPr>
        <w:t>PREMOŽENJSKE ZADEVE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>A. Dopolnitev letnega načrta pridobivanja nepremičnega premoženja Mestne občine Kranj za leto 2009</w:t>
      </w:r>
    </w:p>
    <w:p>
      <w:pPr>
        <w:pStyle w:val="Style12"/>
        <w:jc w:val="both"/>
        <w:rPr/>
      </w:pPr>
      <w:r>
        <w:rPr>
          <w:spacing w:val="10"/>
          <w:sz w:val="24"/>
          <w:szCs w:val="24"/>
        </w:rPr>
        <w:t xml:space="preserve">Letni načrt pridobivanja nepremičnega premoženja Mestne občine Kranj za leto 2009 sprejet </w:t>
      </w:r>
      <w:r>
        <w:rPr>
          <w:sz w:val="24"/>
          <w:szCs w:val="24"/>
        </w:rPr>
        <w:t>na 24. seji 22.04.2009, se dopolni v postavki:</w:t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>NEZAZIDANA STAVBNA ZEMLJIŠČA IN DRUGA ZEMLJIŠČA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Predlog dodatnega pridobivanja nezazidanih stavbnih in drugih zemljišč: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b/>
          <w:bCs/>
        </w:rPr>
        <w:t>Zemljišča za potrebe bodoče izgradnje vzhodne vpadnice v mesto Kranj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spacing w:val="10"/>
        </w:rPr>
        <w:t xml:space="preserve">Predmet nakupa so bremen prosta zemljišča potrebna za izgradnjo bodoče vzhodne vpadnice </w:t>
      </w:r>
      <w:r>
        <w:rPr>
          <w:rStyle w:val="CharacterStyle1"/>
          <w:spacing w:val="14"/>
        </w:rPr>
        <w:t xml:space="preserve">v mesto Kranj in sicer zemljišče parcelna številka 272/2, vrt v izmeri 645 m2, zemljišče parcelna številka 273/2, stavbišče v izmeri 382 m2 in zemljišče parcelna številka 273/1, </w:t>
      </w:r>
      <w:r>
        <w:rPr>
          <w:rStyle w:val="CharacterStyle1"/>
          <w:spacing w:val="22"/>
        </w:rPr>
        <w:t xml:space="preserve">gospodarsko poslopje v izmeri 71 m2 in dvorišče v izmeri 1.242 m2 vsa vpisana v </w:t>
      </w:r>
      <w:r>
        <w:rPr>
          <w:rStyle w:val="CharacterStyle1"/>
          <w:spacing w:val="8"/>
        </w:rPr>
        <w:t xml:space="preserve">zemljiškoknjižnem vložku Okrajnega sodišča v Kranju številka 29 k.o. Klanec s pripadajočim </w:t>
      </w:r>
      <w:r>
        <w:rPr>
          <w:rStyle w:val="CharacterStyle1"/>
        </w:rPr>
        <w:t>poslovno stanovanjskim objektom na naslovu Cesta talcev 7 v Kranju .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spacing w:val="17"/>
        </w:rPr>
        <w:t xml:space="preserve">Predvidena celotna sredstva za nakup zemljišč s pripadajočim poslovno stanovanjskim </w:t>
      </w:r>
      <w:r>
        <w:rPr>
          <w:rStyle w:val="CharacterStyle1"/>
          <w:spacing w:val="11"/>
        </w:rPr>
        <w:t xml:space="preserve">objektom za potrebe izgradnje bodoče vzhodne vpadnice v mesto Kranj znašajo 612.000,00 </w:t>
      </w:r>
      <w:r>
        <w:rPr>
          <w:rStyle w:val="CharacterStyle1"/>
        </w:rPr>
        <w:t>EUR.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spacing w:val="11"/>
        </w:rPr>
        <w:t xml:space="preserve">Predvidena sredstva za nakup zemljišč s pripadajočim poslovno stanovanjskim objektom za </w:t>
      </w:r>
      <w:r>
        <w:rPr>
          <w:rStyle w:val="CharacterStyle1"/>
          <w:spacing w:val="12"/>
        </w:rPr>
        <w:t xml:space="preserve">potrebe izgradnje bodoče vzhodne vpadnice v mesto Kranj v letu 2009 znašajo 162.000,00 </w:t>
      </w:r>
      <w:r>
        <w:rPr>
          <w:rStyle w:val="CharacterStyle1"/>
        </w:rPr>
        <w:t>EUR.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spacing w:val="11"/>
        </w:rPr>
        <w:t xml:space="preserve">Predvidena sredstva za nakup zemljišč s pripadajočim poslovno stanovanjskim objektom za </w:t>
      </w:r>
      <w:r>
        <w:rPr>
          <w:rStyle w:val="CharacterStyle1"/>
          <w:spacing w:val="12"/>
        </w:rPr>
        <w:t xml:space="preserve">potrebe izgradnje bodoče vzhodne vpadnice v mesto Kranj v letu 2010 znašajo 150.000,00 </w:t>
      </w:r>
      <w:r>
        <w:rPr>
          <w:rStyle w:val="CharacterStyle1"/>
        </w:rPr>
        <w:t>EUR.</w:t>
      </w:r>
    </w:p>
    <w:p>
      <w:pPr>
        <w:pStyle w:val="Style21"/>
        <w:ind w:left="0" w:right="0" w:hanging="0"/>
        <w:jc w:val="both"/>
        <w:rPr/>
      </w:pPr>
      <w:r>
        <w:rPr>
          <w:rStyle w:val="CharacterStyle1"/>
          <w:spacing w:val="11"/>
        </w:rPr>
        <w:t xml:space="preserve">Predvidena sredstva za nakup zemljišč s pripadajočim poslovno stanovanjskim objektom za </w:t>
      </w:r>
      <w:r>
        <w:rPr>
          <w:rStyle w:val="CharacterStyle1"/>
          <w:spacing w:val="12"/>
        </w:rPr>
        <w:t xml:space="preserve">potrebe izgradnje bodoče vzhodne vpadnice v mesto Kranj v letu 2011 znašajo 150.000,00 </w:t>
      </w:r>
      <w:r>
        <w:rPr>
          <w:rStyle w:val="CharacterStyle1"/>
        </w:rPr>
        <w:t>EUR.</w:t>
      </w:r>
    </w:p>
    <w:p>
      <w:pPr>
        <w:pStyle w:val="Style12"/>
        <w:jc w:val="both"/>
        <w:rPr>
          <w:rStyle w:val="CharacterStyle1"/>
          <w:spacing w:val="11"/>
          <w:sz w:val="24"/>
          <w:szCs w:val="24"/>
        </w:rPr>
      </w:pPr>
      <w:r>
        <w:rPr/>
      </w:r>
    </w:p>
    <w:p>
      <w:pPr>
        <w:pStyle w:val="Style12"/>
        <w:jc w:val="both"/>
        <w:rPr/>
      </w:pPr>
      <w:r>
        <w:rPr>
          <w:spacing w:val="11"/>
          <w:sz w:val="24"/>
          <w:szCs w:val="24"/>
        </w:rPr>
        <w:t xml:space="preserve">Predvidena sredstva za nakup zemljišč s pripadajočim poslovno stanovanjskim objektom za </w:t>
      </w:r>
      <w:r>
        <w:rPr>
          <w:spacing w:val="12"/>
          <w:sz w:val="24"/>
          <w:szCs w:val="24"/>
        </w:rPr>
        <w:t xml:space="preserve">potrebe izgradnje bodoče vzhodne vpadnice v mesto Kranj v letu 2012 znašajo 150.000,00 </w:t>
      </w:r>
      <w:r>
        <w:rPr>
          <w:sz w:val="24"/>
          <w:szCs w:val="24"/>
        </w:rPr>
        <w:t>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 Sklep o odprtju novega NRP Vzhodna vpadnica</w:t>
      </w:r>
    </w:p>
    <w:p>
      <w:pPr>
        <w:pStyle w:val="Style12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pacing w:val="10"/>
          <w:sz w:val="24"/>
          <w:szCs w:val="24"/>
        </w:rPr>
        <w:t xml:space="preserve">V Načrt razvojnih programov za leto 2009 se uvrsti projekt Vzhodna vpadnica in zagotovijo </w:t>
      </w:r>
      <w:r>
        <w:rPr>
          <w:sz w:val="24"/>
          <w:szCs w:val="24"/>
        </w:rPr>
        <w:t>sredstva v višini 162.000 EUR.</w:t>
      </w:r>
    </w:p>
    <w:p>
      <w:pPr>
        <w:pStyle w:val="Style12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pacing w:val="21"/>
          <w:sz w:val="24"/>
          <w:szCs w:val="24"/>
        </w:rPr>
        <w:t xml:space="preserve">Iz proračunske postavke 240102, konto 409000 Splošna proračunska rezervacija, se </w:t>
      </w:r>
      <w:r>
        <w:rPr>
          <w:spacing w:val="18"/>
          <w:sz w:val="24"/>
          <w:szCs w:val="24"/>
        </w:rPr>
        <w:t xml:space="preserve">prerazporedijo sredstva na proračunsko postavko 221004, NRP 40600041 VZHODNA </w:t>
      </w:r>
      <w:r>
        <w:rPr>
          <w:spacing w:val="10"/>
          <w:sz w:val="24"/>
          <w:szCs w:val="24"/>
        </w:rPr>
        <w:t xml:space="preserve">VPADNICA, konto 420600 v višini 150.000,00 EUR in na postavko 101401 - premoženjsko </w:t>
      </w:r>
      <w:r>
        <w:rPr>
          <w:sz w:val="24"/>
          <w:szCs w:val="24"/>
        </w:rPr>
        <w:t>pravne zadeve, podkonto 402999 - drugi operativni odhodki sredstva v višini 12.000,0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 Prerazporeditev iz splošne proračunske rezervacije – predkupne pravice</w:t>
      </w:r>
    </w:p>
    <w:p>
      <w:pPr>
        <w:pStyle w:val="Normal"/>
        <w:rPr/>
      </w:pPr>
      <w:r>
        <w:rPr/>
        <w:t>Mestna občina Kranj iz splošne proračunske rezervacije – svet proračuna Mestne občine Kranj za leto 2009, postavka 240102, konto 409000 Splošna proračunska rezervacija, za namen uveljavljanja predkupne pravice za nakup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lovnega prostora v pritličju stanovanjske stavbe na naslovu Glavni trg 17 v Kranju, ki stoji na parc. št. 145/1, k.o. Kranj v skupni izmeri 132,28 m2 nameni 70.000,00 EUR. Sredstva se prerazporedi na postavko 211001 Poslovni prostori – investicije, NRP 40600050 Poslovni prostori, konto 420000 Nakup poslovnih stav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Posamični program ravnanja s stvarnim premoženjem – za nakup nepremičnine – poslovnega prostora v pritličju stanovanjske stavbe na naslovu Glavni trg 17 v Kranju, ki stoji na parc. št. 145/1, k.o. Kranj v skupni izmeri 132,28 m2</w:t>
      </w:r>
    </w:p>
    <w:p>
      <w:pPr>
        <w:pStyle w:val="Style41"/>
        <w:numPr>
          <w:ilvl w:val="0"/>
          <w:numId w:val="2"/>
        </w:numPr>
        <w:tabs>
          <w:tab w:val="clear" w:pos="708"/>
        </w:tabs>
        <w:rPr/>
      </w:pPr>
      <w:r>
        <w:rPr>
          <w:rStyle w:val="CharacterStyle1"/>
          <w:spacing w:val="11"/>
        </w:rPr>
        <w:t>Sprejme se posamezni program razpolaganja s premoženjem - za nakup nepremičnine -</w:t>
      </w:r>
      <w:r>
        <w:rPr>
          <w:rStyle w:val="CharacterStyle1"/>
        </w:rPr>
        <w:t xml:space="preserve"> poslovnega prostora v pritličju stanovanjske stavbe na naslovu Glavni trg 17 v Kranju, ki stoji na parc. št. 145/1, k.o. Kranj v skupni izmeri 132,28 m2.</w:t>
      </w:r>
    </w:p>
    <w:p>
      <w:pPr>
        <w:pStyle w:val="Style41"/>
        <w:numPr>
          <w:ilvl w:val="0"/>
          <w:numId w:val="2"/>
        </w:numPr>
        <w:tabs>
          <w:tab w:val="clear" w:pos="708"/>
        </w:tabs>
        <w:rPr/>
      </w:pPr>
      <w:r>
        <w:rPr>
          <w:rStyle w:val="CharacterStyle1"/>
        </w:rPr>
        <w:t xml:space="preserve">Mestna občina Kranj kupi od lastnice Marije Šifrer nepremičnino - poslovni prostor v pritličju </w:t>
      </w:r>
      <w:r>
        <w:rPr>
          <w:rStyle w:val="CharacterStyle1"/>
          <w:spacing w:val="4"/>
        </w:rPr>
        <w:t xml:space="preserve">stanovanjske stavbe na naslovu Glavni trg 17 v Kranju, ki stoji na parc. št. 145/1, k.o. Kranj v </w:t>
      </w:r>
      <w:r>
        <w:rPr>
          <w:rStyle w:val="CharacterStyle1"/>
          <w:spacing w:val="12"/>
        </w:rPr>
        <w:t xml:space="preserve">skupni izmeri 132,28 m2, za ceno 50.000,00 EUR, brez vključenega davka na promet z </w:t>
      </w:r>
      <w:r>
        <w:rPr>
          <w:rStyle w:val="CharacterStyle1"/>
        </w:rPr>
        <w:t>nepremičninami.</w:t>
      </w:r>
    </w:p>
    <w:p>
      <w:pPr>
        <w:pStyle w:val="Style41"/>
        <w:numPr>
          <w:ilvl w:val="0"/>
          <w:numId w:val="2"/>
        </w:numPr>
        <w:tabs>
          <w:tab w:val="clear" w:pos="708"/>
        </w:tabs>
        <w:rPr/>
      </w:pPr>
      <w:r>
        <w:rPr>
          <w:rStyle w:val="CharacterStyle1"/>
        </w:rPr>
        <w:t xml:space="preserve">Svet Mestne občine Kranj daje soglasje k osnutku pogodbe za nakup nepremičnine - poslovnega </w:t>
      </w:r>
      <w:r>
        <w:rPr>
          <w:rStyle w:val="CharacterStyle1"/>
          <w:spacing w:val="4"/>
        </w:rPr>
        <w:t xml:space="preserve">prostora v pritličju stanovanjske stavbe na naslovu Glavni trg 17 v Kranju, ki stoji na parc. št. </w:t>
      </w:r>
      <w:r>
        <w:rPr>
          <w:rStyle w:val="CharacterStyle1"/>
        </w:rPr>
        <w:t>145/1, k.o. Kranj v skupni izmeri 132,28 m2.</w:t>
      </w:r>
    </w:p>
    <w:p>
      <w:pPr>
        <w:pStyle w:val="Normal"/>
        <w:rPr>
          <w:rStyle w:val="CharacterStyle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Sklep o prerazporeditvi sredstev - KROŽIŠČA</w:t>
      </w:r>
    </w:p>
    <w:p>
      <w:pPr>
        <w:pStyle w:val="Style12"/>
        <w:jc w:val="both"/>
        <w:rPr/>
      </w:pPr>
      <w:r>
        <w:rPr>
          <w:spacing w:val="9"/>
          <w:sz w:val="24"/>
          <w:szCs w:val="24"/>
        </w:rPr>
        <w:t xml:space="preserve">Iz proračunske postavke 240102, konto 409000 Splošna proračunska rezervacija, se prerazporedijo </w:t>
      </w:r>
      <w:r>
        <w:rPr>
          <w:spacing w:val="6"/>
          <w:sz w:val="24"/>
          <w:szCs w:val="24"/>
        </w:rPr>
        <w:t xml:space="preserve">sredstva na proračunsko postavko 221002, NRP 40600153 KRIŽIŠČA IN KROŽIŠČA, konto 420804 </w:t>
      </w:r>
      <w:r>
        <w:rPr>
          <w:sz w:val="24"/>
          <w:szCs w:val="24"/>
        </w:rPr>
        <w:t>v višini 65.000,00 EUR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highlight w:val="darkGray"/>
        </w:rPr>
      </w:pPr>
      <w:r>
        <w:rPr>
          <w:b/>
          <w:highlight w:val="darkGray"/>
        </w:rPr>
        <w:t xml:space="preserve">ODLOK O ZAKLJUČNEM RAČUNU PRORAČUNA MESTNE OBČINE KRANJ ZA LETO 2008 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prejme se Odlok o zaključnem računu proračuna Mestne občine Kranj za leto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12"/>
        </w:numPr>
        <w:rPr>
          <w:b/>
          <w:b/>
          <w:highlight w:val="darkGray"/>
        </w:rPr>
      </w:pPr>
      <w:r>
        <w:rPr>
          <w:b/>
          <w:highlight w:val="darkGray"/>
        </w:rPr>
        <w:t>ODLOK O RAVNANJU S KOMUNALNIMI ODPADKI V MESTNI OBČINI KRANJ – 2. OBRAVNAVA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prejme se Odlok o ravnanju s komunalnimi odpadki v Mestni občini Kranj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12"/>
        </w:numPr>
        <w:ind w:left="360" w:hanging="284"/>
        <w:rPr>
          <w:b/>
          <w:b/>
          <w:highlight w:val="darkGray"/>
        </w:rPr>
      </w:pPr>
      <w:r>
        <w:rPr>
          <w:b/>
          <w:highlight w:val="darkGray"/>
        </w:rPr>
        <w:t>ODREDBA O SPREMEMBAH IN DOPOLNITVAH ODREDBE O DOLOČITVI JAVNIH PARKIRNIH POVRŠIN, KJER SE PLAČUJE PARKIRNINA, NJENA VIŠINA IN NAČIN PLAČEVANJA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prejme se Odredba o spremembah in dopolnitvah odredbe o določitvi območja javnih parkirnih površin, kjer se plačuje parkirnina, njena višina in način plačevanja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12"/>
        </w:numPr>
        <w:ind w:left="360" w:hanging="284"/>
        <w:rPr>
          <w:b/>
          <w:b/>
          <w:highlight w:val="darkGray"/>
        </w:rPr>
      </w:pPr>
      <w:r>
        <w:rPr>
          <w:b/>
          <w:highlight w:val="darkGray"/>
        </w:rPr>
        <w:t>PREDLOG POVIŠANJA CEN KOMUNALNIH STORITEV RAVNANJA Z ODPADKI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Style12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  <w:t>A.</w:t>
        <w:tab/>
        <w:t>Povišajo se cene storitev ravnanja z odpadki, in sicer</w:t>
      </w:r>
    </w:p>
    <w:p>
      <w:pPr>
        <w:pStyle w:val="Style21"/>
        <w:numPr>
          <w:ilvl w:val="0"/>
          <w:numId w:val="8"/>
        </w:numPr>
        <w:ind w:left="851" w:right="0" w:hanging="284"/>
        <w:rPr/>
      </w:pPr>
      <w:r>
        <w:rPr>
          <w:rStyle w:val="CharacterStyle1"/>
        </w:rPr>
        <w:t>povprečna cena zbiranja in prevoza komunalnih odpadkov znaša 113,85 EUR/t,</w:t>
      </w:r>
    </w:p>
    <w:p>
      <w:pPr>
        <w:pStyle w:val="Style21"/>
        <w:numPr>
          <w:ilvl w:val="0"/>
          <w:numId w:val="8"/>
        </w:numPr>
        <w:ind w:left="851" w:right="0" w:hanging="284"/>
        <w:rPr/>
      </w:pPr>
      <w:r>
        <w:rPr>
          <w:rStyle w:val="CharacterStyle1"/>
        </w:rPr>
        <w:t>povprečna cena obdelave komunalnih odpadkov znaša 46,29 EUR/t,</w:t>
      </w:r>
    </w:p>
    <w:p>
      <w:pPr>
        <w:pStyle w:val="Style12"/>
        <w:numPr>
          <w:ilvl w:val="0"/>
          <w:numId w:val="8"/>
        </w:numPr>
        <w:rPr/>
      </w:pPr>
      <w:r>
        <w:rPr>
          <w:sz w:val="24"/>
          <w:szCs w:val="24"/>
        </w:rPr>
        <w:t>cena prevoza in odlaganja preostanka komunalnih odpadkov skupaj z okoljsko dajatvijo znaša 129,00 EUR/t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Cene pričnejo veljati po pridobitvi ustreznih soglasij državnih organov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  <w:t>B.</w:t>
        <w:tab/>
        <w:t>Javno podjetje Komunala Kranj, d.o.o. za poslovno leto 2008 odpiše amortizacijo v breme obveznosti do Mestne občine Kranj, v skupnem znesku 381.916,62 EUR in sicer:</w:t>
      </w:r>
    </w:p>
    <w:p>
      <w:pPr>
        <w:pStyle w:val="Style21"/>
        <w:numPr>
          <w:ilvl w:val="0"/>
          <w:numId w:val="6"/>
        </w:numPr>
        <w:ind w:left="851" w:right="0" w:hanging="284"/>
        <w:rPr/>
      </w:pPr>
      <w:r>
        <w:rPr>
          <w:rStyle w:val="CharacterStyle1"/>
        </w:rPr>
        <w:t>pri dejavnosti deponiranja in odvoza odpadkov v višini 356.010,62 EUR</w:t>
      </w:r>
    </w:p>
    <w:p>
      <w:pPr>
        <w:pStyle w:val="Style21"/>
        <w:numPr>
          <w:ilvl w:val="0"/>
          <w:numId w:val="6"/>
        </w:numPr>
        <w:ind w:left="851" w:right="0" w:hanging="284"/>
        <w:rPr/>
      </w:pPr>
      <w:r>
        <w:rPr>
          <w:rStyle w:val="CharacterStyle1"/>
        </w:rPr>
        <w:t>pri dejavnosti odvajanja odpadnih voda v višini 25.906,00 EUR.</w:t>
      </w:r>
    </w:p>
    <w:p>
      <w:pPr>
        <w:pStyle w:val="Normal"/>
        <w:rPr>
          <w:rStyle w:val="CharacterStyle1"/>
          <w:b/>
          <w:b/>
          <w:highlight w:val="darkGray"/>
        </w:rPr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9.  OBRAVNAVA DODATKA ŠT. 2 K POGODBI O NAKUPU PROSTOROV ZA OSREDNJO KNJIŽNICO KRANJ, Z DNE 26.9.2006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vet Mestne občine Kranj soglaša s sklenitvijo Dodatka št. 2 k Pogodbi o nakupu prostorov za Osrednjo knjižnico Kranj, z dne 26.9.2006 v predlaganem besedil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7"/>
        </w:numPr>
        <w:rPr>
          <w:b/>
          <w:b/>
          <w:highlight w:val="darkGray"/>
        </w:rPr>
      </w:pPr>
      <w:r>
        <w:rPr>
          <w:b/>
          <w:highlight w:val="darkGray"/>
        </w:rPr>
        <w:t>OBRAVNAVA POSLOVNIH REZULTATOV JAVNIH ZAVODOV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 xml:space="preserve">A. </w:t>
      </w:r>
      <w:r>
        <w:rPr>
          <w:b/>
          <w:bCs/>
        </w:rPr>
        <w:t>Poslovno poročilo OZG za leto 2008 in soglasje za dodelitev dela plače za redno delovno uspešnost direktorja in strokovnega vodja OZG za leto 200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se je seznanil s poslovnim poročilom Osnovnega zdravstva Gorenjske za leto 200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Direktorju javnega zavoda OZG Jožetu Veterniku se za leto 2008 izplača del plače za redno delovno uspešnost v višini 90% dveh osnovnih plač iz meseca decembra 2007, zmanjšanih za 1,5%, in sicer v višini 4/12 ugotovljenega letnega zneska, do katerega bi bil upravičen, kar znese 2.114,52 evrov bruto. Sredstva se bodo črpala iz presežkov prihodkov nad odhodki poslovnega leta 200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trokovnemu vodji javnega zavoda OZG prof. dr. Janku Kersniku se za leto 2008 izplača del plače za redno delovno uspešnost v višini 90% dveh osnovnih plač iz meseca decembra 2007, zmanjšanih za 1,5%, in sicer v višini 4/12 ugotovljenega letnega zneska, do katerega bi bil upravičen, kar znese 2.033,19 evrov bruto. Sredstva se bodo črpala iz presežkov prihodkov nad odhodki poslovnega leta 2008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 xml:space="preserve">B. </w:t>
      </w:r>
      <w:r>
        <w:rPr>
          <w:b/>
          <w:bCs/>
        </w:rPr>
        <w:t>Poslovno poročilo GL za leto 2008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vet Mestne občine Kranj se je seznanil s poslovnim poročilom Gorenjskih lekarn za leto 2008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 xml:space="preserve">C. </w:t>
      </w:r>
      <w:r>
        <w:rPr>
          <w:rFonts w:eastAsia="Calibri"/>
          <w:b/>
          <w:bCs/>
          <w:lang w:eastAsia="en-US"/>
        </w:rPr>
        <w:t>Izdaja soglasja k razpolaganju s presežkom prihodkov nad odhodki v Gorenjskem muzeju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et Mestne občine Kranj izdaja soglasje, da se presežek prihodkov nad odhodki Gorenjskega muzeja v višini </w:t>
      </w:r>
      <w:r>
        <w:rPr/>
        <w:t>55,84 € nameni za izvajanje osnovne dejavnosti muzeja – nakup muzealij.</w:t>
      </w:r>
    </w:p>
    <w:p>
      <w:pPr>
        <w:pStyle w:val="Normal"/>
        <w:rPr>
          <w:rFonts w:eastAsia="Calibri"/>
          <w:b/>
          <w:b/>
          <w:highlight w:val="darkGray"/>
          <w:lang w:eastAsia="en-US"/>
        </w:rPr>
      </w:pPr>
      <w:r>
        <w:rPr>
          <w:rFonts w:eastAsia="Calibri"/>
          <w:b/>
          <w:highlight w:val="darkGray"/>
          <w:lang w:eastAsia="en-US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 xml:space="preserve">D. </w:t>
      </w:r>
      <w:r>
        <w:rPr>
          <w:b/>
          <w:bCs/>
          <w:lang w:eastAsia="en-US"/>
        </w:rPr>
        <w:t>Izdaja soglasja k razpolaganju s presežkom prihodkov nad odhodki v Prešernovem gledališču Kranj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t Mestne občine Kranj izdaja soglasje, da se presežek prihodkov nad odhodki Prešernovega gledališča Kranj v višini </w:t>
      </w:r>
      <w:r>
        <w:rPr/>
        <w:t>44.238,94 € nameni za kritje programskih stroškov, splošnih materialnih stroškov in nakup novih osnovnih sredstev in investicijsko vzdrževanje.</w:t>
      </w:r>
    </w:p>
    <w:p>
      <w:pPr>
        <w:pStyle w:val="Normal"/>
        <w:rPr>
          <w:b/>
          <w:b/>
          <w:highlight w:val="darkGray"/>
          <w:lang w:eastAsia="en-US"/>
        </w:rPr>
      </w:pPr>
      <w:r>
        <w:rPr>
          <w:b/>
          <w:highlight w:val="darkGray"/>
          <w:lang w:eastAsia="en-US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 xml:space="preserve">E. </w:t>
      </w:r>
      <w:r>
        <w:rPr>
          <w:b/>
          <w:bCs/>
          <w:lang w:eastAsia="en-US"/>
        </w:rPr>
        <w:t>Izdaja soglasja k razpolaganju s presežkom prihodkov nad odhodki v Osrednji knjižnici Kranj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t Mestne občine Kranj izdaja soglasje, da se presežek prihodkov nad odhodki Osrednje knjižnice Kranj v višini </w:t>
      </w:r>
      <w:r>
        <w:rPr/>
        <w:t>12.031,19 € nameni za kritje materialnih stroškov.</w:t>
      </w:r>
    </w:p>
    <w:p>
      <w:pPr>
        <w:pStyle w:val="Normal"/>
        <w:rPr>
          <w:b/>
          <w:b/>
          <w:highlight w:val="darkGray"/>
          <w:lang w:eastAsia="en-US"/>
        </w:rPr>
      </w:pPr>
      <w:r>
        <w:rPr>
          <w:b/>
          <w:highlight w:val="darkGray"/>
          <w:lang w:eastAsia="en-US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F. Zavod za šport Kranj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vet Mestne občine Kranj se je seznanil s poslovnimi rezultati javnega zavoda Zavod za šport Kranj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G. Izdaja soglasja k razporeditvi presežka prihodkov nad odhodki v Kranjskih vrtcih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 xml:space="preserve">Svet Mestne občine Kranj izdaja soglasje, da se presežek prihodkov nad odhodki Kranjskih vrtcev v višini 55.728,55 EUR nameni za nakup opreme v letu 2009, in sicer za igrala na igrišču, za nakup plinskega kotla in za nakup električnega konvektomata. 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Obravnava poslovnih rezultatov javnih zavodov s področja izobraževanja H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vet Mestne občine Kranj se je seznanil s poslovnimi rezultati javnih zavodov s področja vzgoje in izobraževanja in z namenom uporabe presežkov prihodkov nad odhodki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I. Soglasje k uporabi presežka prihodkov nad odhodki Zavoda za turizem Kranj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Cs/>
        </w:rPr>
      </w:pPr>
      <w:r>
        <w:rPr>
          <w:bCs/>
        </w:rPr>
        <w:t>Svet Mestne občine Kranj izdaja soglasje, da se presežek prihodkov nad odhodki Zavoda za turizem Kranj v višini 14.814 EUR nameni za kritje presežka odhodkov iz preteklih let v višini 12.624 EUR in za nakup osnovnih sredstev v skladu z načrtom nabav za leto 2009 v višini 2.190 EUR.</w:t>
      </w:r>
      <w:r>
        <w:rPr/>
        <w:t xml:space="preserve"> </w:t>
      </w:r>
    </w:p>
    <w:p>
      <w:pPr>
        <w:pStyle w:val="Normal"/>
        <w:rPr>
          <w:b/>
          <w:b/>
          <w:bCs/>
          <w:highlight w:val="darkGray"/>
        </w:rPr>
      </w:pPr>
      <w:r>
        <w:rPr>
          <w:b/>
          <w:bCs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highlight w:val="darkGray"/>
        </w:rPr>
      </w:pPr>
      <w:r>
        <w:rPr>
          <w:b/>
          <w:highlight w:val="darkGray"/>
        </w:rPr>
        <w:t>POROČILO O DELU SVETA ZA PREVENTIVO IN VARNOST CESTNEGA PROMETA MOK ZA OBDOBJE JANUAR 2006 – MAREC 2009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/>
      </w:pPr>
      <w:r>
        <w:rPr/>
        <w:t>Svet Mestne občine Kranj se je seznanil s poročilom o delu Sveta za preventivo in vzgojo v cestnem prometu Mestne občine Kranj za obdobje 1. 1. 2006 – 31. 3. 2009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numPr>
          <w:ilvl w:val="0"/>
          <w:numId w:val="4"/>
        </w:numPr>
        <w:rPr>
          <w:b/>
          <w:b/>
          <w:highlight w:val="darkGray"/>
        </w:rPr>
      </w:pPr>
      <w:r>
        <w:rPr>
          <w:b/>
          <w:highlight w:val="darkGray"/>
        </w:rPr>
        <w:t>POROČILO O OPRAVLJENEM DELU LAS ZA PREPREČEVANJE ZLORABE DROG V MOK ZA LETI 2007 IN 2008</w:t>
      </w:r>
    </w:p>
    <w:p>
      <w:pPr>
        <w:pStyle w:val="Normal"/>
        <w:rPr>
          <w:b/>
          <w:b/>
          <w:highlight w:val="darkGray"/>
          <w:u w:val="single"/>
        </w:rPr>
      </w:pPr>
      <w:r>
        <w:rPr>
          <w:b/>
          <w:highlight w:val="darkGray"/>
          <w:u w:val="single"/>
        </w:rPr>
      </w:r>
    </w:p>
    <w:p>
      <w:pPr>
        <w:pStyle w:val="Normal"/>
        <w:rPr/>
      </w:pPr>
      <w:r>
        <w:rPr/>
        <w:t>Svet Mestne občine Kranj se je seznanil s poročilom o opravljenem delu LAS-a za preprečevanje zlorabe drog v Mestni občini Kranj za leti 2007 in 2008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spacing w:val="11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924"/>
        </w:tabs>
        <w:ind w:left="851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924"/>
        </w:tabs>
        <w:ind w:left="851" w:hanging="284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pacing w:val="1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2088" w:right="1152" w:hanging="432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08" w:after="0"/>
      <w:ind w:left="3672" w:hanging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7:00Z</dcterms:created>
  <dc:creator>bohincm</dc:creator>
  <dc:description/>
  <cp:keywords/>
  <dc:language>en-US</dc:language>
  <cp:lastModifiedBy>bohincm</cp:lastModifiedBy>
  <cp:lastPrinted>2009-03-19T08:48:00Z</cp:lastPrinted>
  <dcterms:modified xsi:type="dcterms:W3CDTF">2009-06-04T07:48:00Z</dcterms:modified>
  <cp:revision>4</cp:revision>
  <dc:subject/>
  <dc:title>SPREJETI SKLEPI</dc:title>
</cp:coreProperties>
</file>