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Header"/>
        <w:rPr/>
      </w:pPr>
      <w:r>
        <w:rPr>
          <w:b/>
          <w:bCs/>
          <w:sz w:val="28"/>
          <w:szCs w:val="28"/>
          <w:u w:val="single"/>
        </w:rPr>
        <w:t>Sprejeti dnevni red 28. seje Sveta Mestne občine Kranj z dne 8. 7. 2009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Potrditev zapisnika 27. seje Sveta Mestne občine Kranj z dne 17.6.2009 ter poročila o izvršitvi sklepov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Vprašanja, pobude in predlogi članov sve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Odlok o spremembah in dopolnitvah Odloka o prostorskih sestavinah dolgoročnega in družbenega plana za območje Mestne občine Kranj – dopolnjen osnutek (prva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Odlok o spremembah in dopolnitvah odloka o prostorskih ureditvenih pogojih za morfološko celoto urbanistične zasnove mesta Kranja – dopolnjen osnutek (prva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>Odlok o spremembah in dopolnitvah Odloka o prostorskih ureditvenih pogojih za morfološke celote Dobrave, Sorško polje, Škofjeloško hribovje in urbanistične zasnove Golnika – dopolnjen osnutek (prva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Odlok o občinskem podrobnem prostorskem načrtu območja MI 1 – Mlaka Zahod – dopolnjen osnutek (prva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>Odlok o občinskem podrobnem prostorskem načrtu za območje parkirne hiše – Slovenski trg – dopolnjen osnutek (prva obravnav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Garažne hiše v stanovanjskih soseska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Sklep o ugotovitvi javnega interesa za sklenitev pogodbenega javnonaročniškega javno-zasebnega partnerstva za izvedbo projekta »Nadzidava treh garaž v katastrski občini Klanec v Mestni občini Kranj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Sklep o ugotovitvi javnega interesa za sklenitev pogodbenega javnonaročniškega javno-zasebnega partnerstva za izvedbo projekta »Obnova garaže v naselju Drulovka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Sklep o ugotovitvi javnega interesa za sklenitev pogodbenega javnonaročniškega javno-zasebnega partnerstva za izvedbo projekta »Izgradnja dveh podzemnih garaž- Planina I«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3"/>
          <w:szCs w:val="23"/>
        </w:rPr>
      </w:pPr>
      <w:r>
        <w:rPr>
          <w:sz w:val="23"/>
          <w:szCs w:val="23"/>
        </w:rPr>
        <w:t>Sklep o ugotovitvi javnega interesa za sklenitev pogodbenega javnonaročniškega javno-zasebnega partnerstva za izvedbo projekta »Novogradnja garaže v Šorlijevem naselju«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>Statut javnega zavoda Lokalna energetska agencija Gorenjske (LEA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REJETI SKLEP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POTRDITEV ZAPISNIKA 27. SEJE SVETA MESTNE OBČINE KRANJ Z DNE 17.6.2009 IN POROČILA O IZVRŠITVI SKLEP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rdi se zapisnik 27. seje Sveta Mestne občine Kranj z dne 17. 6. 2009 s pripombo, podano v razpravi, ter poročilo o izvršitvi sklepov 27. seje sv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VPRAŠANJA, POBUDE IN PREDLOGI ČLANOV SVE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. Iz splošne proračunske rezervacije se zagotovi do 30.000 € za postavitev dveh ekoloških otokov, in sicer pri Gimnaziji Kranj in Tehniškem šolskem centru Kran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 Po predlogu Nadzornega sveta Komunale Kranj d.o.o. in pred odločitvijo o imenovanju direktorja Komunale Kranj d.o.o. se mora Župan Mestne občine Kranj posvetovati z vodji svetniških skupi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DLOK O SPREMEMBAH IN DOPOLNITVAH ODLOKA O PROSTORSKIH SESTAVINAH DOLGOROČNEGA IN DRUŽBENEGA PLANA ZA OBMOČJE MESTNE OBČINE KRANJ – DOPOLNJENI OSNUTEK (PRVA OBRAVNAVA)</w:t>
      </w:r>
    </w:p>
    <w:p>
      <w:pPr>
        <w:pStyle w:val="Style12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rPr/>
      </w:pPr>
      <w:r>
        <w:rPr/>
        <w:t>Sprejme se dopolnjeni osnutek (prva obravnava) Odloka o spremembah in dopolnitvah Odloka o prostorskih sestavinah dolgoročnega in družbenega plana za območje Mestne občine Kran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ODLOK O SPREMEMBAH IN DOPOLNITVAH ODLOKA O PROSTORSKIH UREDITVENIH POGOJIH ZA MORFOLOŠKO CELOTO URBANISTIČNE ZASNOVE MESTA KRANJA – DOPOLNJEN OSNUTEK (PRVA OBRAVNAVA)</w:t>
      </w:r>
    </w:p>
    <w:p>
      <w:pPr>
        <w:pStyle w:val="Style12"/>
        <w:jc w:val="both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</w:r>
    </w:p>
    <w:p>
      <w:pPr>
        <w:pStyle w:val="Normal"/>
        <w:rPr/>
      </w:pPr>
      <w:r>
        <w:rPr/>
        <w:t>Sprejme se dopolnjeni osnutek (prva obravnava) Odloka o spremembah in dopolnitvah Odloka o prostorskih ureditvenih pogojih za morfološko celoto urbanistične zasnove mesta Kr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ODLOK O SPREMEMBAH IN DOPOLNITVAH ODLOKA O PROSTORSKIH UREDITVENIH POGOJIH ZA MORFOLOŠKE CELOTE DOBRAVE, SORŠKO POLJE, ŠKOFJELOŠKO HRIBOVJE IN URBANISTIČNE ZASNOVE GOLNIKA – DOPOLNJEN OSNUTEK (PRVA OBRAVN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dopolnjeni osnutek (prva obravnava) Odloka o spremembah in dopolnitvah Odloka o prostorskih ureditvenih pogojih za morfološke celote Dobrave, Sorško polje, Škofjeloško hribovje in urbanistične zasnove Goln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ODLOK O OBČINSKEM PODROBNEM PROSTORSKEM NAČRTU OBMOČJA MI 1 – MLAKA ZAHOD – DOPOLNJEN OSNUTEK (PRVA OBRAVN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dopolnjeni osnutek (prva obravnava) Odloka o občinskem podrobnem prostorskem načrtu območja ML 1 – Mlaka za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ODLOK O OBČINSKEM PODROBNEM PROSTORSKEM NAČRTU ZA OBMOČJE PARKIRNE HIŠE – SLOVENSKI TRG – DOPOLNJEN OSNUTEK (PRVA OBRAVN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rejme se dopolnjeni osnutek (prva obravnava) Odloka o občinskem podrobnem prostorskem načrtu za območje parkirne hiše – Slovenski t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GARAŽNE HIŠE V STANOVANJSKIH SOSESKA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klep o ugotovitvi javnega interesa za sklenitev pogodbenega javnonaročniškega javno-zasebnega partnerstva za izvedbo projekta »Nadzidava treh garaž v katastrski občini Klanec v Mestni občini Kranj«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klep o ugotovitvi javnega interesa za sklenitev pogodbenega javnonaročniškega javno-zasebnega partnerstva za izvedbo projekta »Obnova garaže v naselju Drulovka«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klep o ugotovitvi javnega interesa za sklenitev pogodbenega javnonaročniškega javno-zasebnega partnerstva za izvedbo projekta »Izgradnja dveh podzemnih garaž- Planina I«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Sklep o ugotovitvi javnega interesa za sklenitev pogodbenega javnonaročniškega javno-zasebnega partnerstva za izvedbo projekta »Novogradnja garaže v Šorlijevem naselju«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. Sprejme se </w:t>
      </w:r>
      <w:r>
        <w:rPr>
          <w:bCs/>
        </w:rPr>
        <w:t>Sklep o ugotovitvi javnega interesa za sklenitev pogodbenega javnonaročniškega javno-zasebnega partnerstva za izvedbo projekta »Nadzidava treh garaž v katastrski občini Klanec v Mestni občini Kranj«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Sprejme se </w:t>
      </w:r>
      <w:r>
        <w:rPr>
          <w:bCs/>
        </w:rPr>
        <w:t>Sklep o ugotovitvi javnega interesa za sklenitev pogodbenega javnonaročniškega javno-zasebnega partnerstva za izvedbo projekta »Obnova garaže v naselju Drulovka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Sprejme se </w:t>
      </w:r>
      <w:r>
        <w:rPr>
          <w:bCs/>
        </w:rPr>
        <w:t>Sklep o ugotovitvi javnega interesa za sklenitev pogodbenega javnonaročniškega javno-zasebnega partnerstva za izvedbo projekta »Izgradnja dveh podzemnih garaž- Planina I«.</w:t>
      </w:r>
    </w:p>
    <w:p>
      <w:pPr>
        <w:pStyle w:val="Style12"/>
        <w:jc w:val="both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Normal"/>
        <w:rPr/>
      </w:pPr>
      <w:r>
        <w:rPr/>
        <w:t xml:space="preserve">D. Sprejme se </w:t>
      </w:r>
      <w:r>
        <w:rPr>
          <w:bCs/>
        </w:rPr>
        <w:t>Sklep o ugotovitvi javnega interesa za sklenitev pogodbenega javnonaročniškega javno-zasebnega partnerstva za izvedbo projekta »Novogradnja garaže v Šorlijevem naselju«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STATUT JAVNEGA ZAVODA LOKALNA ENERGETSKA AGENCIJA GORENJSKE (LE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vet Mestne občine Kranj daje soglasje k Statutu javnega zavoda Lokalna energetska agencija Gorenjske (LEAG) ob pogoju, da svet zavoda sprejme statut v enakem besedil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pacing w:val="11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oSpacingChar">
    <w:name w:val="No Spacing Char"/>
    <w:basedOn w:val="Privzetapisavaodstavka"/>
    <w:qFormat/>
    <w:rPr>
      <w:rFonts w:ascii="Calibri" w:hAnsi="Calibri" w:cs="Calibri"/>
      <w:sz w:val="22"/>
      <w:szCs w:val="22"/>
      <w:lang w:val="en-US" w:bidi="ar-SA"/>
    </w:rPr>
  </w:style>
  <w:style w:type="character" w:styleId="PageNumber">
    <w:name w:val="Page Number"/>
    <w:basedOn w:val="Privzetapisavaodstavka"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lobesedila2">
    <w:name w:val="Telo besedila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">
    <w:name w:val="p"/>
    <w:basedOn w:val="Normal"/>
    <w:qFormat/>
    <w:pPr>
      <w:spacing w:before="60" w:after="15"/>
      <w:ind w:left="15" w:right="15" w:firstLine="240"/>
    </w:pPr>
    <w:rPr>
      <w:rFonts w:ascii="Arial" w:hAnsi="Arial" w:cs="Arial"/>
      <w:color w:val="222222"/>
      <w:sz w:val="22"/>
      <w:szCs w:val="22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Znak">
    <w:name w:val=" Znak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644" w:leader="none"/>
      </w:tabs>
      <w:overflowPunct w:val="false"/>
      <w:autoSpaceDE w:val="false"/>
      <w:ind w:left="284" w:hanging="0"/>
    </w:pPr>
    <w:rPr>
      <w:sz w:val="22"/>
      <w:szCs w:val="20"/>
    </w:rPr>
  </w:style>
  <w:style w:type="paragraph" w:styleId="Style21">
    <w:name w:val="Style 2"/>
    <w:qFormat/>
    <w:pPr>
      <w:widowControl w:val="false"/>
      <w:autoSpaceDE w:val="false"/>
      <w:bidi w:val="0"/>
      <w:ind w:left="2088" w:right="1152" w:hanging="432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108" w:after="0"/>
      <w:ind w:left="3672" w:hanging="0"/>
    </w:pPr>
    <w:rPr>
      <w:rFonts w:ascii="Arial" w:hAnsi="Arial" w:eastAsia="Times New Roman" w:cs="Arial"/>
      <w:color w:val="auto"/>
      <w:sz w:val="24"/>
      <w:szCs w:val="24"/>
      <w:lang w:val="sl-SI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72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19:00Z</dcterms:created>
  <dc:creator>bohincm</dc:creator>
  <dc:description/>
  <cp:keywords/>
  <dc:language>en-US</dc:language>
  <cp:lastModifiedBy>bohincm</cp:lastModifiedBy>
  <cp:lastPrinted>2009-03-19T08:48:00Z</cp:lastPrinted>
  <dcterms:modified xsi:type="dcterms:W3CDTF">2009-07-15T11:28:00Z</dcterms:modified>
  <cp:revision>3</cp:revision>
  <dc:subject/>
  <dc:title>SPREJETI SKLEPI</dc:title>
</cp:coreProperties>
</file>