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er"/>
        <w:rPr/>
      </w:pPr>
      <w:r>
        <w:rPr>
          <w:b/>
          <w:bCs/>
          <w:sz w:val="28"/>
          <w:szCs w:val="28"/>
          <w:u w:val="single"/>
        </w:rPr>
        <w:t>Sprejeti dnevni red 29. seje Sveta Mestne občine Kranj z dne 23. 9. 2009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Potrditev zapisnika 28. seje Sveta Mestne občine Kranj z dne 8.7.2009 ter poročila o izvršitvi sklepo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Vprašanja, pobude in predlogi članov sv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Kadrovske zade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Premoženjske zade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Občinski program varnosti Mestne občine Kranj – predlo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Predlog novih cen odlaganja komunalnih odpadk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3"/>
          <w:szCs w:val="23"/>
        </w:rPr>
        <w:t>Sklep o spremembi Sklepa o določitvi cen vzgojno-varstvenih programov  v javnih vrtcih na območju Mestne občine Kran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Sklep o spremembah in dopolnitvah Sklepa o določitvi javne infrastrukture na področju kultu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Odločitev o izbiri javno-zasebnega partnerstva v obliki koncesije gradnje za izvedbo projekta »Izgradnja telovadnice pri PŠ Žabnica«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Predlogi za podelitev priznanj Mestne občine Kranj za leto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Poročilo o realizaciji proračuna Mestne občine Kranj v obdobju januar – junij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Poročilo o delu Nadzornega odbora Mestne občine Kranj za leto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Poročilo NO o skladnosti pogodb o najemu parkirnih prosto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SPREJETI SKLEP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POTRDITEV ZAPISNIKA 28. SEJE SVETA MESTNE OBČINE KRANJ Z DNE 8. 7. 2009 IN POROČILA O IZVRŠITVI SKLEP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trdi se zapisnik 28. seje Sveta Mestne občine Kranj z dne 8. 7. 2009 ter poročilo o izvršitvi sklepov 28. seje sv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ADROVSKE ZADEVE</w:t>
      </w:r>
    </w:p>
    <w:p>
      <w:pPr>
        <w:pStyle w:val="Style12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Style12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A. Prenehanje mandatov članov Sveta Mestne občine Kranj</w:t>
      </w:r>
    </w:p>
    <w:p>
      <w:pPr>
        <w:pStyle w:val="Normal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et Mestne občine Kranj ugotavlja, da je članu Sveta Mestne občine Kranj, Aleksandru Ravnikarju, na podlagi drugega odstavka 37.a člena Zakona o lokalni samoupravi, prenehal mand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et Mestne občine Kranj ugotavlja, da je članu Sveta Mestne občine Kranj, Vitu Rožeju, na podlagi drugega odstavka 37.a člena Zakona o lokalni samoupravi, prenehal mand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EMOŽENJSKE ZADEVE</w:t>
      </w:r>
    </w:p>
    <w:p>
      <w:pPr>
        <w:pStyle w:val="Style12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Izjemna dodelitev neprofitnega stanovanja Mestne občine Kranj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Mestne občine Kranj se je seznanil z izjemno dodelitvijo neprofitnega stanovanja v najem v skladu z določili 29. člena Pravilnika o dodeljevanju neprofitnih stanovanj v najem (Uradni list RS, št. 14/2004, 34/2004, 62/2006 in 114/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Izvzem iz javnega dobra na zemljišču parc. št. 991/4, k.o.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ejme se Sklep o prenehanju obstoja javnega dobra na zemljišču parc. št. 991/4, k.o. Kran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Sklep o vzpostavitvi novega NRP »3 stolpi«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 načrt razvojnih programov se uvrsti nov NRP 40700028 »3 stolpi«, z ocenjeno vrednostjo projekta v znesku 1.500.000 €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 l. 2009 se bodo potrebna sredstva za pripravo projektne in investicijske dokumentacije zagotovila s prerazporeditvijo proračunskih sredstev, v okviru pristojnosti žup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OBČINSKI PROGRAM VARNOSTI V MESTNI OBČINI KRANJ – PREDLO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Mestne občine Kranj sprejema Občinski program varnosti v Mestni občini Kran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inski program varnosti (v nadaljevanju OPV) je temeljni strateško - varnostni dokument, s katerim so opredeljena izhodišča in usmeritve za zagotavljanje javne varnosti ter varnega in kakovostnega življenja prebivalcev in obiskovalcev občine. Namen OPV je določiti enotna merila za zagotavljanje javne varnosti v občini in opredeliti ukrepe ter ravnanja pristojnih, ki zagotavljajo javno varnost in javni red na območju obč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OPV so opredeljena izhodišča za zagotavljanje varnosti v lokalni skupnosti, zaželeni cilji, ukrepi in nosilci za doseganje ciljev, izhodišča za izdelavo ocene varnostnih razmer v lokalni skupnosti, izhodišča za organizacijo in delovanje redarske službe, izvajanje nadzora nad izvajanjem občinskega programa varnosti ter ocena finančnih posledi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činski program varnosti Mestne občine Kranj je priloga tega sklep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sklep začne veljati 15 dan po objavi v Uradnem listu Republike Sloven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REDLOG NOVIH CEN ODLAGANJA KOMUNALNIH ODPAD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ločijo se nove višine tarifnih postavk za storitev odlaganja ostankov predelave ali odstranjevanja komunalnih odpadk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 gospodinjst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EUR/liter na mesec</w:t>
      </w:r>
    </w:p>
    <w:tbl>
      <w:tblPr>
        <w:tblW w:w="4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96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gan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oz na odlagališč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o jamst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jska dajat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50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sz w:val="22"/>
          <w:szCs w:val="22"/>
          <w:u w:val="single"/>
        </w:rPr>
        <w:t>Za poslovno dejavno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v EUR na odv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707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cenah ni vključen DD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ene veljajo od 1.10.2009 za obdobje 6 mesec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0 % dviga cen se za leto 2009 subvencionira iz občinskega proraču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SKLEP O SPREMEMBI SKLEPA O DOLOČITVI CEN VZGOJNO-VARSTVENIH PROGRAMOV  V JAVNIH VRTCIH NA OBMOČJU MESTNE OBČINE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ejme se Sklep o spremembi Sklepa o določitvi cen vzgojno-varstvenih programov v javnih vrtcih na območju Mestne občine Kran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SKLEP O SPREMEMBAH IN DOPOLNITVAH SKLEPA O DOLOČITVI JAVNE INFRASTRUKTURE NA PODROČJU KUL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ejme se Sklep o spremembah in dopolnitvah Sklepa o določitvi javne infrastrukture na področju kultu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ODLOČITEV O IZBIRI JAVNO-ZASEBNEGA PARTNERSTVA V OBLIKI KONCESIJE GRADNJE ZA IZVEDBO PROJEKTA »IZGRADNJA TELOVADNICE PRI PŠ ŽABNICA«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vnava te točke je bila prekinjena in se nadaljuje na naslednji seji Sve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I ZA PODELITEV PRIZNANJ MESTNE OBČINE KRANJ ZA LETO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 leto 2009 se podeli naslov Častni občan Mestne občine Kran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slov častna občanka Mestne občine Kranj prejme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Gospa prim. Tatjana Dolenc Veličković, dr. med., za vsestranski doprinos k interdisciplinarnemu pristopu do otrok s posebnimi potrebami tako v slovenskem kot v mednarodnem prost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 leto 2009 se podeli nagrada Mestne občine Kran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grado Mestne občine Kranj za leto 2009 prejme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UD Predoslje ob 100 obletnici delov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 leto 2009 se podelijo tri listine o priznanju Mestne občine Kran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istino o priznanju Mestne občine Kranj za leto 2009 prejmejo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asilsko reševalna služba Kranj ob 130 letnici delovanj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ostovoljno gasilsko društvo Breg ob Savi ob 80. letnici delovanja in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ospa Eva Pirnat za vztrajno delo v korist družbene skup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Za leto 2009 se podelijo tri velike plakete Mestne občine Kran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liko plaketo Mestne občine Kranj za leto 2009 prejmej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spa Petra Puhar Kejžar za prispevek k razvoju kulturne oživitve Mestne občine Kranj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vod Korak za uspešno delo s poškodovanimi po poškodbah glave i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spod Niko Slapar za dolgoletno uspešno delo na področju vzgoje in izobraževanja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ČILO O REALIZACIJI PRORAČUNA MESTNE OBČINE KRANJ V OBDOBJU JANUAR – JUNIJ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Mestne občine Kranj se je seznanil s poročilom o realizaciji Odloka o proračunu Mestne občine Kranj v obdobju januar – junij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ČILO O DELU NADZORNEGA ODBORA MESTNE OBČINE KRANJ ZA LETO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bčinska uprava Mestne občine Kranj mora podati odzivno poročilo, kadar gre za ugotovitve Nadzornega odbora MOK, ki se nanašajo na delo občinske upr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vet Mestne občine Kranj se je seznanil s poročilom o delu Nadzornega odbora za leto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ČILO NO O SKLADNOSTI POGODB O NAJEMU PARKIRNIH PROSTOR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Mestne občine Kranj se je seznanil s poročilom nadzornega odbora o skladnosti pogodb o najemu parkirnih prostor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14"/>
        </w:tabs>
        <w:ind w:left="641" w:hanging="284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14"/>
        </w:tabs>
        <w:ind w:left="641" w:hanging="284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14"/>
        </w:tabs>
        <w:ind w:left="641" w:hanging="284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14"/>
        </w:tabs>
        <w:ind w:left="641" w:hanging="284"/>
      </w:pPr>
      <w:rPr>
        <w:rFonts w:ascii="Wingdings" w:hAnsi="Wingdings" w:cs="Wingdings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pacing w:val="11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SpacingChar">
    <w:name w:val="No Spacing Char"/>
    <w:basedOn w:val="Privzetapisavaodstavka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Privzetapisavaodstavka"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elobesedila2">
    <w:name w:val="Telo besedila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ind w:left="284" w:hanging="0"/>
    </w:pPr>
    <w:rPr>
      <w:sz w:val="22"/>
      <w:szCs w:val="20"/>
    </w:rPr>
  </w:style>
  <w:style w:type="paragraph" w:styleId="Style21">
    <w:name w:val="Style 2"/>
    <w:qFormat/>
    <w:pPr>
      <w:widowControl w:val="false"/>
      <w:autoSpaceDE w:val="false"/>
      <w:bidi w:val="0"/>
      <w:ind w:left="2088" w:right="1152" w:hanging="432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108" w:after="0"/>
      <w:ind w:left="3672" w:hanging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72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47:00Z</dcterms:created>
  <dc:creator>bohincm</dc:creator>
  <dc:description/>
  <cp:keywords/>
  <dc:language>en-US</dc:language>
  <cp:lastModifiedBy>bohincm</cp:lastModifiedBy>
  <cp:lastPrinted>2009-03-19T08:48:00Z</cp:lastPrinted>
  <dcterms:modified xsi:type="dcterms:W3CDTF">2009-09-24T10:26:00Z</dcterms:modified>
  <cp:revision>6</cp:revision>
  <dc:subject/>
  <dc:title>SPREJETI SKLEPI</dc:title>
</cp:coreProperties>
</file>