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" cy="33718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38. seje Sveta Mestne občine Kranj z dne 16. 6. 2010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37. seje sveta z dne 26.5.2010 ter poročila o izvršitvi sklepov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prašanja, pobude in predlogi članov sveta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color w:val="000000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color w:val="000000"/>
          <w:sz w:val="22"/>
          <w:szCs w:val="22"/>
        </w:rPr>
        <w:t>Sprememba Poslovnika Sveta MOK – hitri postop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lok o javnem redu v MOK – 2. obravnav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Sprememba Sklepa o določitvi cen prevoza v javnem mestnem potniškem promet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bčinski program varstva okolja - predlog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sofinanciranju športnih programov v Mestni občini Kran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Sklep o </w:t>
      </w:r>
      <w:r>
        <w:rPr>
          <w:sz w:val="22"/>
          <w:szCs w:val="22"/>
        </w:rPr>
        <w:t xml:space="preserve"> spremembah in dopolnitvah sklepa o določitvi javne infrastrukture na področju kultu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športa v MOK za leto 201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oglasje k Statutu Zavoda za turizem Kran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zhodišča za pripravo OPPN staro mestno jedro Kran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 cen za biološke odpadk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formacija o projektu GO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ročilo o opravljenem delu LAS (Lokalne akcijske skupine) za preprečevanje zlorabe drog v Mestni občini Kranj za leto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SKLEPI: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before="0" w:after="0"/>
        <w:ind w:left="0" w:hanging="0"/>
        <w:contextualSpacing w:val="false"/>
        <w:jc w:val="both"/>
        <w:rPr/>
      </w:pPr>
      <w:r>
        <w:rPr>
          <w:b/>
          <w:highlight w:val="lightGray"/>
        </w:rPr>
        <w:t xml:space="preserve">POTRDITEV ZAPISNIKA 37. SEJE SVETA Z DNE 26.5.2010 TER POROČILA O IZVRŠITVI SKLEPOV </w:t>
      </w:r>
    </w:p>
    <w:p>
      <w:pPr>
        <w:pStyle w:val="Normal"/>
        <w:rPr/>
      </w:pPr>
      <w:r>
        <w:rPr/>
        <w:t>Potrdi se zapisnik 37. seje Sveta Mestne občine Kranj z dne 26. 5. 2010 s pripombama, podanima v razpravi ter poročilo o izvršitvi sklepov 37. seje sveta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b/>
          <w:highlight w:val="lightGray"/>
        </w:rPr>
        <w:t>2. VPRAŠANJA, POBUDE IN PREDLOGI ČLANOV SVETA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Pri tej točki ni bilo sprejetega skle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3. KADROVSKE ZADEV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A. Imenovanje direktorja Prešernovega gledališča Kranj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Mag. Ivana Djilas, diplomirana gledališka in radijska režiserka, se imenuje za direktorico Prešernovega gledališča od 1.2.2011 dalje za obdobje peti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B. Soglasje ustanovitelja sveta zavoda, Lokalna energetska agencija Gorenjske, k imenovanju direktorj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color w:val="000000"/>
        </w:rPr>
        <w:t>Svet Mestne občine Kranj daje soglasje k imenovanju mag. Antona Pogačnika, za direktorja Lokalne energetske agencije Gorenjsk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Do nastopa novega direktorja, se podaljša mandat vršilcu dolžnosti Žigi Lebarju, vendar največ do 31.12.2010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Ta sklep prične veljati z dnem sprejem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  <w:highlight w:val="lightGray"/>
        </w:rPr>
      </w:pPr>
      <w:r>
        <w:rPr>
          <w:b/>
          <w:highlight w:val="lightGray"/>
        </w:rPr>
        <w:t>PREMOŽENJSKE ZADEVE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ListParagraph"/>
        <w:numPr>
          <w:ilvl w:val="0"/>
          <w:numId w:val="7"/>
        </w:numPr>
        <w:ind w:left="360" w:hanging="360"/>
        <w:rPr>
          <w:b/>
          <w:b/>
        </w:rPr>
      </w:pPr>
      <w:r>
        <w:rPr>
          <w:b/>
        </w:rPr>
        <w:t>Sklep o povečanju sredstev NRP Staro mestno jed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rPr/>
      </w:pPr>
      <w:r>
        <w:rPr>
          <w:color w:val="000000"/>
        </w:rPr>
        <w:t xml:space="preserve">NRP 40600051 se v letu 2010 zaradi nepredvidenih povečanih potreb poveča za 180.000 EUR, tako da znaša nova skupna vrednost omenjenega NRP za leto 2010  </w:t>
      </w:r>
      <w:r>
        <w:rPr>
          <w:bCs/>
          <w:color w:val="000000"/>
        </w:rPr>
        <w:t>200.000 EUR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Dodatna sredstva se zagotovijo s prerazporeditvijo iz:</w:t>
      </w:r>
    </w:p>
    <w:p>
      <w:pPr>
        <w:pStyle w:val="Odstavekseznama"/>
        <w:numPr>
          <w:ilvl w:val="0"/>
          <w:numId w:val="9"/>
        </w:numPr>
        <w:spacing w:before="60" w:after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stavke 240102 Splošna proračunska rezervacija - svet</w:t>
      </w:r>
    </w:p>
    <w:p>
      <w:pPr>
        <w:pStyle w:val="Odstavekseznama"/>
        <w:numPr>
          <w:ilvl w:val="0"/>
          <w:numId w:val="9"/>
        </w:numPr>
        <w:spacing w:before="60" w:after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dkonto 409000 Splošna proračunska rezervacija</w:t>
      </w:r>
    </w:p>
    <w:p>
      <w:pPr>
        <w:pStyle w:val="Odstavekseznama"/>
        <w:spacing w:before="60" w:after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a</w:t>
      </w:r>
    </w:p>
    <w:p>
      <w:pPr>
        <w:pStyle w:val="Odstavekseznama"/>
        <w:numPr>
          <w:ilvl w:val="0"/>
          <w:numId w:val="10"/>
        </w:numPr>
        <w:spacing w:before="60" w:after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NRP 40600051 Staro mestno jedro</w:t>
      </w:r>
    </w:p>
    <w:p>
      <w:pPr>
        <w:pStyle w:val="Odstavekseznama"/>
        <w:numPr>
          <w:ilvl w:val="0"/>
          <w:numId w:val="10"/>
        </w:numPr>
        <w:spacing w:before="60" w:after="0"/>
        <w:contextualSpacing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stavka 131001 Investicije v nepremično kulturno dediščino</w:t>
      </w:r>
    </w:p>
    <w:p>
      <w:pPr>
        <w:pStyle w:val="Normal"/>
        <w:numPr>
          <w:ilvl w:val="0"/>
          <w:numId w:val="10"/>
        </w:numPr>
        <w:rPr>
          <w:color w:val="080000"/>
        </w:rPr>
      </w:pPr>
      <w:r>
        <w:rPr/>
        <w:t>Podkonto 420001 Nakup stanovanjskih zgradb in prostorov</w:t>
      </w:r>
    </w:p>
    <w:p>
      <w:pPr>
        <w:pStyle w:val="Normal"/>
        <w:rPr>
          <w:b/>
          <w:b/>
          <w:color w:val="080000"/>
        </w:rPr>
      </w:pPr>
      <w:r>
        <w:rPr>
          <w:b/>
          <w:color w:val="08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B. Sklep o povečanju sredstev NRP KANALIZACIJA BRITOF - PREDOS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P 40600161 »Kanalizacija Britof - Predoslje« se v letošnjem letu zaradi vključitve v vlogo GORKI predvidi 80.000 €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. Sklep o povečanju sredstev NRP KOMUNALNA INFRASTRUKTURA BRITOF - PREDOSL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RP 40600162 »Britof-Predoslje« se v letošnjem letu zaradi vključitve NRP 40600162 Komunalna infrastruktura Britof-Predoslje v vlogo GORKI predvidi 440.000 €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. Sklep o povečanju sredstev NRP 40200003 – obnova stavbe MO Kranj</w:t>
      </w:r>
    </w:p>
    <w:p>
      <w:pPr>
        <w:pStyle w:val="Normal"/>
        <w:rPr/>
      </w:pPr>
      <w:r>
        <w:rPr/>
        <w:t>Predlog je župan po razpravi umakn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/>
      </w:pPr>
      <w:r>
        <w:rPr>
          <w:b/>
          <w:highlight w:val="lightGray"/>
        </w:rPr>
        <w:t>SPREMEMBA POSLOVNIKA SVETA MOK – HITRI POSTOPEK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 xml:space="preserve">Sprejme se Sprememba Poslovnika Sveta Mestne občine Kran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ODLOK O JAVNEM REDU V MESTNI OBČINI KRANJ -2. OBRAVNAVA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ANDM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left"/>
        <w:textAlignment w:val="baseline"/>
        <w:rPr/>
      </w:pPr>
      <w:r>
        <w:rPr/>
        <w:t>2. člen se spremeni tako, da se glasi:</w:t>
      </w:r>
    </w:p>
    <w:p>
      <w:pPr>
        <w:pStyle w:val="Normal"/>
        <w:rPr/>
      </w:pPr>
      <w:r>
        <w:rPr/>
        <w:t>»Na območju Mestne občine Kranj, je zaradi varstva javnega reda prepovedano na javnih površinah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hanging="357"/>
        <w:textAlignment w:val="baseline"/>
        <w:rPr/>
      </w:pPr>
      <w:r>
        <w:rPr/>
        <w:t>prodajati pridelke ali izdelke brez ustreznega dovoljenja pristojnega občinskega upravnega organa zunaj tržnih prostoro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textAlignment w:val="baseline"/>
        <w:rPr/>
      </w:pPr>
      <w:r>
        <w:rPr/>
        <w:t>hranjenje kurilnega materiala (drv, premoga ipd.).«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left"/>
        <w:textAlignment w:val="baseline"/>
        <w:rPr/>
      </w:pPr>
      <w:r>
        <w:rPr/>
        <w:t>3. člen se spremeni tako, da se glasi:</w:t>
      </w:r>
    </w:p>
    <w:p>
      <w:pPr>
        <w:pStyle w:val="Normal"/>
        <w:rPr/>
      </w:pPr>
      <w:r>
        <w:rPr/>
        <w:t xml:space="preserve"> </w:t>
      </w:r>
      <w:r>
        <w:rPr/>
        <w:t>»Zaradi varstva občanov in premoženja je prepovedano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714" w:hanging="357"/>
        <w:textAlignment w:val="baseline"/>
        <w:rPr/>
      </w:pPr>
      <w:r>
        <w:rPr/>
        <w:t>na javni površini puščati nezavarovane, odprte ali nezadostno zaprte vodnjake, jame, jaške ali druge odprtine, če bi to lahko povzročilo nevarnost padca oziroma poškodb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714" w:hanging="357"/>
        <w:textAlignment w:val="baseline"/>
        <w:rPr/>
      </w:pPr>
      <w:r>
        <w:rPr/>
        <w:t>med vožnjo vstopati, izstopati ali se obešati na javna prevozna sredstv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714" w:hanging="357"/>
        <w:textAlignment w:val="baseline"/>
        <w:rPr/>
      </w:pPr>
      <w:r>
        <w:rPr/>
        <w:t>puščati, izpuščati, odmetavati, odlagati tleče cigarete ali druge ogorke na kraje, kjer bi to lahko ogrozilo varnost ljudi ali premoženj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60" w:after="0"/>
        <w:ind w:left="714" w:hanging="357"/>
        <w:textAlignment w:val="baseline"/>
        <w:rPr/>
      </w:pPr>
      <w:r>
        <w:rPr/>
        <w:t>puščati, izpuščati, odmetavati, odlagati, lepiti žvečilne gumije na javnih krajih, če to povzroči stroške pri vzdrževanju javnih objektov ali javne infrastrukture.«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left"/>
        <w:textAlignment w:val="baseline"/>
        <w:rPr/>
      </w:pPr>
      <w:r>
        <w:rPr/>
        <w:t>V 2. točki 1. odstavka 4. člena se črta besedilo », pa niso pod posebno zaščito«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left"/>
        <w:textAlignment w:val="baseline"/>
        <w:rPr/>
      </w:pPr>
      <w:r>
        <w:rPr/>
        <w:t>5. člen se spremeni tako, da se glasi:</w:t>
      </w:r>
    </w:p>
    <w:p>
      <w:pPr>
        <w:pStyle w:val="Normal"/>
        <w:rPr/>
      </w:pPr>
      <w:r>
        <w:rPr/>
        <w:t xml:space="preserve"> </w:t>
      </w:r>
      <w:r>
        <w:rPr/>
        <w:t>»Z namenom varovanja zdravja in čistoče je prepovedano na javnih površinah stepati, zlivati, metati z balkonov ali oken karkoli, kar povzroča nesnago ali ogroža zdravje ljudi.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jc w:val="left"/>
        <w:textAlignment w:val="baseline"/>
        <w:rPr/>
      </w:pPr>
      <w:r>
        <w:rPr/>
        <w:t>6. člen se spremeni tako, da se glasi:</w:t>
      </w:r>
    </w:p>
    <w:p>
      <w:pPr>
        <w:pStyle w:val="Normal"/>
        <w:rPr/>
      </w:pPr>
      <w:r>
        <w:rPr/>
        <w:t xml:space="preserve"> </w:t>
      </w:r>
      <w:r>
        <w:rPr/>
        <w:t>»Ni dovoljeno voditi živali, razen službenih psov ali psov vodičev na javne površine, kjer je to z označbo prepovedano.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EP:</w:t>
      </w:r>
    </w:p>
    <w:p>
      <w:pPr>
        <w:pStyle w:val="Normal"/>
        <w:rPr/>
      </w:pPr>
      <w:r>
        <w:rPr/>
        <w:t>Sprejme se Odlok o javnem redu v Mestni občini Kranj s sprejetim amandmaj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SPREMEMBA SKLEPA O DOLOČITVI CEN PREVOZA V JAVNEM MESTNEM POTNIŠKEM PROMETU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upan je po razpravi odločanje o tej zadevi umaknil s predlogom, da gre zadeva v ponovno obravnavo občinski uprav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OBČINSKI PROGRAM VARSTVA OKOLJA - PREDLOG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kseznama"/>
        <w:ind w:left="0" w:hanging="0"/>
        <w:jc w:val="both"/>
        <w:rPr/>
      </w:pPr>
      <w:r>
        <w:rPr>
          <w:sz w:val="24"/>
          <w:szCs w:val="24"/>
        </w:rPr>
        <w:t xml:space="preserve">Svet Mestne občine Kranj sprejme Občinski program varstva okolj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PRAVILNIK O SPREMEMBAH IN DOPOLNITVAH PRAVILNIKA O SOFINANCIRANJU ŠPORTNIH PROGRAMOV V MESTNI OBČINI KRANJ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ejme se Pravilnik o spremembah in dopolnitvah Pravilnika o sofinanciranju športnih programov v Mestni občini Kranj. </w:t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streznih strokovnih telesih naj se do naslednje spremembe pravilnika prouči uvrstitev športne panoge šah v pravilnik o sofinanciranju športnih programov.</w:t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/>
      </w:pPr>
      <w:r>
        <w:rPr>
          <w:b/>
          <w:color w:val="000000"/>
          <w:highlight w:val="lightGray"/>
        </w:rPr>
        <w:t xml:space="preserve">SKLEP O </w:t>
      </w:r>
      <w:r>
        <w:rPr>
          <w:b/>
          <w:highlight w:val="lightGray"/>
        </w:rPr>
        <w:t xml:space="preserve">SPREMEMBAH IN DOPOLNITVAH SKLEPA O DOLOČITVI JAVNE INFRASTRUKTURE NA PODROČJU KULTURE 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ejme se Sklep o spremembah in dopolnitvah Sklepa o določitvi javne infrastrukture na področju kultur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PROGRAM ŠPORTA V MOK ZA LETO 2011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kseznama"/>
        <w:ind w:left="0" w:hanging="0"/>
        <w:jc w:val="both"/>
        <w:rPr/>
      </w:pPr>
      <w:r>
        <w:rPr>
          <w:sz w:val="24"/>
          <w:szCs w:val="24"/>
        </w:rPr>
        <w:t xml:space="preserve">Sprejme se </w:t>
      </w:r>
      <w:r>
        <w:rPr/>
        <w:t>Program športa v Mestni občini Kranj za leto 201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SOGLASJE K STATUTU ZAVODA ZA TURIZEM KRANJ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et Mestne občine Kranj daje soglasje k Statutu Zavoda za turizem Kranj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IZHODIŠČA ZA PRIPRAVO OPPN STARO MESTNO JEDRO KRANJ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Odstavekseznama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ejmejo se Izhodišča za pripravo OPPN Staro mestno jedro Kranj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PREDLOG CEN ZA BIOLOŠKE ODPADKE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 zbiranja in prevoza bioloških odpadkov znaša 0,042 EUR/liter/mesec. Cena velja od od pridobitve pozitivnega strokovnega mnenja Ministrstva za okolje in pros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a odstranjevanja bioloških odpadkov znaša 0,047 EUR/liter/mesec. Cena velja od 1.7.2010 dal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INFORMACIJA O PROJEKTU GORKI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Ni bilo sklep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57" w:leader="none"/>
        </w:tabs>
        <w:ind w:left="284" w:hanging="284"/>
        <w:rPr>
          <w:b/>
          <w:b/>
          <w:highlight w:val="lightGray"/>
        </w:rPr>
      </w:pPr>
      <w:r>
        <w:rPr>
          <w:b/>
          <w:highlight w:val="lightGray"/>
        </w:rPr>
        <w:t>POROČILO O OPRAVLJENEM DELU LAS (LOKALNE AKCIJSKE SKUPINE) ZA PREPREČEVANJE ZLORABE DROG V MESTNI OBČINI KRANJ ZA LETO 2009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  <w:t>Ni bilo skle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odyText2Char">
    <w:name w:val="Body Text 2 Char"/>
    <w:basedOn w:val="Privzetapisavaodstavka"/>
    <w:qFormat/>
    <w:rPr>
      <w:sz w:val="24"/>
      <w:szCs w:val="24"/>
      <w:lang w:val="sl-SI" w:bidi="ar-SA"/>
    </w:rPr>
  </w:style>
  <w:style w:type="character" w:styleId="BodyTextIndent2Char">
    <w:name w:val="Body Text Indent 2 Char"/>
    <w:basedOn w:val="Privzetapisavaodstavka"/>
    <w:qFormat/>
    <w:rPr>
      <w:sz w:val="24"/>
      <w:szCs w:val="24"/>
      <w:lang w:val="sl-SI" w:bidi="ar-SA"/>
    </w:rPr>
  </w:style>
  <w:style w:type="character" w:styleId="Heading1Char">
    <w:name w:val="Heading 1 Char"/>
    <w:basedOn w:val="Privzetapisavaodstavka"/>
    <w:qFormat/>
    <w:rPr>
      <w:b/>
      <w:bCs/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8:00Z</dcterms:created>
  <dc:creator>bohincm</dc:creator>
  <dc:description/>
  <cp:keywords/>
  <dc:language>en-US</dc:language>
  <cp:lastModifiedBy>bohincm</cp:lastModifiedBy>
  <cp:lastPrinted>2010-05-27T09:38:00Z</cp:lastPrinted>
  <dcterms:modified xsi:type="dcterms:W3CDTF">2010-07-14T09:37:00Z</dcterms:modified>
  <cp:revision>8</cp:revision>
  <dc:subject/>
  <dc:title> </dc:title>
</cp:coreProperties>
</file>