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datki kandidata za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IME in PRIIMEK :_____________________________________________</w:t>
        <w:softHyphen/>
        <w:softHyphen/>
        <w:t>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DATUM ROJSTVA: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3. NASLOV STALNEGA PREBIVALIŠČA: 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TELEFON DOMA / GSM: 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IZOBRAZBA: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6. ŠTUDENT FAKULTETE: 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7. ZAPOSLITEV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8. TELEFON V SLUŽBI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naziv predlagatelja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              (pečat in podpis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1"/>
        <w:rPr/>
      </w:pPr>
      <w:r>
        <w:rPr/>
        <w:t>Izjavljam, da sem pripravljen opravljati dolžnost ____________________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_________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</w:t>
      </w:r>
      <w:r>
        <w:rPr>
          <w:rFonts w:cs="Times New Roman" w:ascii="Times New Roman" w:hAnsi="Times New Roman"/>
          <w:lang w:val="de-DE"/>
        </w:rPr>
        <w:t>(kraj in datum)</w:t>
        <w:tab/>
        <w:tab/>
        <w:tab/>
        <w:tab/>
        <w:t xml:space="preserve">                               (podpis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9:00Z</dcterms:created>
  <dc:creator>M</dc:creator>
  <dc:description/>
  <dc:language>en-US</dc:language>
  <cp:lastModifiedBy>MOK</cp:lastModifiedBy>
  <cp:lastPrinted>2003-06-23T11:00:00Z</cp:lastPrinted>
  <dcterms:modified xsi:type="dcterms:W3CDTF">2005-01-25T09:36:00Z</dcterms:modified>
  <cp:revision>5</cp:revision>
  <dc:subject/>
  <dc:title>Podatki kandidata za_________________________________________</dc:title>
</cp:coreProperties>
</file>