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130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0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Številka:  900-10/2011-1-(41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6.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44. člena Statuta Mestne občine Kranj (Ur. l. RS, št. 33/2007) in 73. člena Poslovnika Sveta Mestne občine Kranj (Ur. l. RS, št. 41/2007, 47/2007 -popr. in 51/2010) </w:t>
      </w:r>
      <w:r>
        <w:rPr>
          <w:b/>
          <w:szCs w:val="22"/>
        </w:rPr>
        <w:t>sklicujem 5. sejo</w:t>
      </w:r>
      <w:r>
        <w:rPr>
          <w:b/>
          <w:bCs/>
          <w:szCs w:val="22"/>
        </w:rPr>
        <w:t xml:space="preserve"> Sveta Mestne občine Kranj, ki bo v SREDO, dne 30. 3. 2011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 okvirn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rditev zapisnika 4. seje Sveta Mestne občine Kranj z dne 16.2.2011 ter poročila o izvršitvi sklep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prašanja, pobude in predlogi članov sve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adrovske zade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moženjske zade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A. Odlok o proračunu Mestne občine Kranj za leto 2011 – 2. obravnav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. Sklep o podaljšanju sklepa o začasnem financiranju v obdobju januar – junij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bookmarkStart w:id="0" w:name="OLE_LINK2"/>
      <w:bookmarkEnd w:id="0"/>
      <w:r>
        <w:rPr>
          <w:sz w:val="22"/>
          <w:szCs w:val="22"/>
        </w:rPr>
        <w:t>Uskladitev pravnih aktov v zvezi z javnim podjetjem Komunala Kranj, d.o.o. – 2. obravnava (Odlok o spremembah in dopolnitvah Odloka o statusnem preoblikovanju javnega podjetja Komunala Kranj, p.o. v Komunalo Kranj, javno podjetje, d.o.o. in Odlok o spremembah in dopolnitvah Odloka o ustanovitvi skupnega organa MOK ter občin Cerklje na Gorenjskem, Jezersko, Naklo, Medvode, Preddvor in Šenčur za izvrševanje ustanoviteljskih pravic v javnem podjetju Komunala Kranj, d.o.o. – 2.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dlok o načinu izvajanja gospodarske javne službe za dobavo toplote iz kotlovnice na lesno biomaso v podružnični šoli Besnica in pripadajočih šolskih objektih ter namestitev drugih alternativnih virov energije za proizvodnjo električne energije  – 1.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odvajanju in čiščenju komunalne odpadne ter padavinske vode na območju Mestne občine Kranj – 1. obravnava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lok o </w:t>
      </w:r>
      <w:r>
        <w:rPr>
          <w:sz w:val="22"/>
          <w:szCs w:val="22"/>
        </w:rPr>
        <w:t xml:space="preserve">spremembah in dopolnitvah odloka o zazidalnem načrtu </w:t>
      </w:r>
      <w:r>
        <w:rPr>
          <w:bCs/>
          <w:sz w:val="22"/>
          <w:szCs w:val="22"/>
        </w:rPr>
        <w:t>revitalizacije starega mestnega jedra Kranja -  1. obravnava</w:t>
      </w:r>
      <w:r>
        <w:rPr>
          <w:sz w:val="22"/>
          <w:szCs w:val="22"/>
        </w:rPr>
        <w:t> 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lok o programu opremljanja za območje LN Britof – jug – 2. obravnav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čni dnevni red bo posredovan sedem dni pred sejo sveta. </w:t>
      </w:r>
    </w:p>
    <w:p>
      <w:pPr>
        <w:pStyle w:val="Telobesedila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3 ali 2373-119.</w:t>
      </w:r>
      <w:r>
        <w:rPr>
          <w:b/>
          <w:bCs/>
          <w:sz w:val="22"/>
          <w:szCs w:val="22"/>
        </w:rPr>
        <w:t xml:space="preserve">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  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Mohor Bogataj, univ.dipl.or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LOGE: </w:t>
      </w:r>
    </w:p>
    <w:p>
      <w:pPr>
        <w:pStyle w:val="Odstavekseznama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divo 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sz w:val="24"/>
      <w:lang w:val="sl-SI" w:bidi="ar-SA"/>
    </w:rPr>
  </w:style>
  <w:style w:type="character" w:styleId="Naslov2Znak">
    <w:name w:val="Naslov 2 Znak"/>
    <w:basedOn w:val="Privzetapisavaodstavka"/>
    <w:qFormat/>
    <w:rPr>
      <w:b/>
      <w:sz w:val="22"/>
      <w:lang w:val="sl-SI" w:bidi="ar-SA"/>
    </w:rPr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TelobesedilaZnak">
    <w:name w:val="Telo besedila Znak"/>
    <w:basedOn w:val="Privzetapisavaodstavka"/>
    <w:qFormat/>
    <w:rPr>
      <w:sz w:val="22"/>
      <w:lang w:val="sl-SI" w:bidi="ar-SA"/>
    </w:rPr>
  </w:style>
  <w:style w:type="character" w:styleId="Telobesedila2Znak">
    <w:name w:val="Telo besedila 2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22:00Z</dcterms:created>
  <dc:creator>bohincm</dc:creator>
  <dc:description/>
  <dc:language>en-US</dc:language>
  <cp:lastModifiedBy>Svetlana Draksler</cp:lastModifiedBy>
  <cp:lastPrinted>2011-03-15T13:30:00Z</cp:lastPrinted>
  <dcterms:modified xsi:type="dcterms:W3CDTF">2011-03-16T15:22:00Z</dcterms:modified>
  <cp:revision>2</cp:revision>
  <dc:subject/>
  <dc:title/>
</cp:coreProperties>
</file>