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11. seje Nadzornega odbora z dne 24/05-2004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Pregled zapisnika 10. seje Nadzornega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poslovnika Nadzornega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i Sveta MO Kranj (dopis št. 06202-0003/2004-468-1/01 z dne 21/04-200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og metodologije dela Nadzornega odbora (tabele Nadzornega odbo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l. Pregled zapisnika 10. seje Nadzornega odbora</w:t>
      </w:r>
    </w:p>
    <w:p>
      <w:pPr>
        <w:pStyle w:val="TextBody"/>
        <w:rPr/>
      </w:pPr>
      <w:r>
        <w:rPr/>
        <w:t>Zapisnik 10. seje Nadzornega odbora je bil sprejet soglas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trditev poslovnika Nadzornega odbora</w:t>
      </w:r>
    </w:p>
    <w:p>
      <w:pPr>
        <w:pStyle w:val="Normal"/>
        <w:jc w:val="both"/>
        <w:rPr/>
      </w:pPr>
      <w:r>
        <w:rPr/>
        <w:t>Poslovnik Nadzornega odbora je bil sprejet soglasno v predlagani vseb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edlog metodologije dela Nadzornega odbora (tabele Nadzornega odbora)</w:t>
      </w:r>
    </w:p>
    <w:p>
      <w:pPr>
        <w:pStyle w:val="TextBody"/>
        <w:rPr/>
      </w:pPr>
      <w:r>
        <w:rPr/>
        <w:t>Za potrebe delovanja Nadzornega odbora se uvedeta dve tabeli (št. 01 in 02), ki ju bo uprava do naslednje seje pregledala in podala svoje predlog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Razn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prava MO Kranj v zvezi z anonimnim pismom krajanov Primskovega z dne 21/05-2004, ki se glasi »Odprto pismo in javni poziv županu ter članom Sveta MO Kranj« pripravi odgovor in v njem pregledno prikaže poslovanje v pismu omenjenega zasebnega projektantskega podjetja v katerem je zaposlen svetovalec župana z Mestno občino Kranj in ga posreduje članom do naslednje seje. </w:t>
      </w:r>
    </w:p>
    <w:p>
      <w:pPr>
        <w:pStyle w:val="TextBody"/>
        <w:numPr>
          <w:ilvl w:val="0"/>
          <w:numId w:val="2"/>
        </w:numPr>
        <w:rPr/>
      </w:pPr>
      <w:r>
        <w:rPr/>
        <w:t>Oddelek za gospodarske in premoženjske zadeve poda mnenje o pravni ustreznosti, da svetovalec župana v MO Kranj sklepa posle z lastnim projektantskim podjetjem.</w:t>
      </w:r>
    </w:p>
    <w:p>
      <w:pPr>
        <w:pStyle w:val="TextBody"/>
        <w:numPr>
          <w:ilvl w:val="0"/>
          <w:numId w:val="2"/>
        </w:numPr>
        <w:rPr/>
      </w:pPr>
      <w:r>
        <w:rPr/>
        <w:t>Potrjeni sklepi Nadzornega odbora se od 11. seje naprej objavljajo na spletnih straneh MO Kran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33:00Z</dcterms:created>
  <dc:creator>Tanja Aljaž</dc:creator>
  <dc:description/>
  <dc:language>en-US</dc:language>
  <cp:lastModifiedBy>MOK</cp:lastModifiedBy>
  <cp:lastPrinted>2004-07-01T07:26:00Z</cp:lastPrinted>
  <dcterms:modified xsi:type="dcterms:W3CDTF">2004-07-01T0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342222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z</vt:lpwstr>
  </property>
  <property fmtid="{D5CDD505-2E9C-101B-9397-08002B2CF9AE}" pid="5" name="_EmailSubject">
    <vt:lpwstr>SPLETNA STRAN MOK</vt:lpwstr>
  </property>
</Properties>
</file>