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zorni odbor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ovenski trg 1, 4000 Kran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dnevni red 12. seje Nadzornega odbora z dne 21/06-2004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. Pregled in potrditev zapisnika 11. seje Nadzornega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pombe uprave na metodologijo dela Nadzornega odbora (tabele Nadzornega odbora) in določitev začetka izvajanj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cija sklepov 11. seje Nadzornega odbo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GLED SPREJETIH SKLEPOV PO POSAMEZNIH TOČKAH DNEVNEGA RED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. Pregled in potrditev zapisnika 11. seje Nadzornega odbora</w:t>
      </w:r>
    </w:p>
    <w:p>
      <w:pPr>
        <w:pStyle w:val="TextBody"/>
        <w:rPr/>
      </w:pPr>
      <w:r>
        <w:rPr/>
        <w:t>Zapisnik 11. seje Nadzornega odbora je bil sprejet soglasn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ipombe uprave na metodologijo dela Nadzornega odbora (tabele Nadzornega odbora) in določitev začetka izvajanja</w:t>
      </w:r>
    </w:p>
    <w:p>
      <w:pPr>
        <w:pStyle w:val="Normal"/>
        <w:jc w:val="both"/>
        <w:rPr/>
      </w:pPr>
      <w:r>
        <w:rPr/>
        <w:t>Na predlog uprave MO Kranj je bila s strani Nadzornega odbora sprejeta tabela št. 01 Evidenca javnih naročil, ki jo za enkratna naročila v višini 1.000.000,00 Sit in več izpolnjujejo oddelki MO Kranj in jo kot informacijo posredujejo članom Nadzornega odbora MO Kranj.</w:t>
      </w:r>
    </w:p>
    <w:p>
      <w:pPr>
        <w:pStyle w:val="Normal"/>
        <w:jc w:val="both"/>
        <w:rPr/>
      </w:pPr>
      <w:r>
        <w:rPr/>
        <w:t>V primeru, da bi Nadzorni odbor ali njegovi člani za posameznega izvajalca želeli dobiti tudi informacijo o ustanovitelju, jo je uprava dolžna zagotoviti na podlagi pisnega zahtev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ealizacija sklepov 11. seje Nadzornega odbora</w:t>
      </w:r>
    </w:p>
    <w:p>
      <w:pPr>
        <w:pStyle w:val="TextBody"/>
        <w:numPr>
          <w:ilvl w:val="0"/>
          <w:numId w:val="3"/>
        </w:numPr>
        <w:rPr/>
      </w:pPr>
      <w:r>
        <w:rPr/>
        <w:t>Vsi sklepi 11. seje Nadzornega odbora so bili realizirani.</w:t>
      </w:r>
    </w:p>
    <w:p>
      <w:pPr>
        <w:pStyle w:val="TextBody"/>
        <w:numPr>
          <w:ilvl w:val="0"/>
          <w:numId w:val="3"/>
        </w:numPr>
        <w:rPr/>
      </w:pPr>
      <w:r>
        <w:rPr/>
        <w:t>Uprava MO Kranj posreduje Uradu za lokalno samoupravo pri Ministrstvu za notranje zadeve vprašanje glede nezdružljivosti opravljanja funkcije svetovalca župana, ki je v MO Kranj zaposlen za določen čas na podlagi 68. člena Zakona o javnih uslužbencih in lastništva zasebnega podjetja, ki sklepa posle z Mestno občino Kranj.</w:t>
      </w:r>
    </w:p>
    <w:p>
      <w:pPr>
        <w:pStyle w:val="TextBody"/>
        <w:ind w:left="68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Razno</w:t>
      </w:r>
    </w:p>
    <w:p>
      <w:pPr>
        <w:pStyle w:val="TextBody"/>
        <w:numPr>
          <w:ilvl w:val="0"/>
          <w:numId w:val="2"/>
        </w:numPr>
        <w:rPr/>
      </w:pPr>
      <w:r>
        <w:rPr/>
        <w:t>Zapisniki Nadzornega odbora se od 11. seje naprej vedno posredujejo tudi članom Sveta MO Kran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b/>
      <w:bCs/>
    </w:rPr>
  </w:style>
  <w:style w:type="paragraph" w:styleId="Telobesedila3">
    <w:name w:val="Telo besedila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9:00Z</dcterms:created>
  <dc:creator>Tanja Aljaž</dc:creator>
  <dc:description/>
  <dc:language>en-US</dc:language>
  <cp:lastModifiedBy>MOK</cp:lastModifiedBy>
  <cp:lastPrinted>2004-06-21T18:45:00Z</cp:lastPrinted>
  <dcterms:modified xsi:type="dcterms:W3CDTF">2004-09-09T06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875332</vt:r8>
  </property>
  <property fmtid="{D5CDD505-2E9C-101B-9397-08002B2CF9AE}" pid="3" name="_AuthorEmail">
    <vt:lpwstr>Tanja.Aljaz@MO-KRANJ.esgov.gov.si</vt:lpwstr>
  </property>
  <property fmtid="{D5CDD505-2E9C-101B-9397-08002B2CF9AE}" pid="4" name="_AuthorEmailDisplayName">
    <vt:lpwstr>Tanja Aljaz</vt:lpwstr>
  </property>
  <property fmtid="{D5CDD505-2E9C-101B-9397-08002B2CF9AE}" pid="5" name="_EmailSubject">
    <vt:lpwstr>SPREJETI SKLEPI 12. SEJE IN 2. KORESPONDENČNE SEJE NADZORNEGA ODBORA</vt:lpwstr>
  </property>
</Properties>
</file>