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14. seje Nadzornega odbora z dne 28/10-2004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. Pregled in potrditev zapisnika 13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ija sklepov 13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nutek proračuna MO Kranj za leto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tožba Tatjane Janko o odtujitvi njene lastni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l. Pregled in potrditev zapisnika 13. seje Nadzornega odbora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Zapisnik 13. seje se pod točko Add 4 popravi tako, da se predzadnji stavek prvega odstavka po novem glasi:</w:t>
      </w:r>
    </w:p>
    <w:p>
      <w:pPr>
        <w:pStyle w:val="TextBody"/>
        <w:rPr/>
      </w:pPr>
      <w:r>
        <w:rPr/>
        <w:t>»Pojasnjeno jim je bilo, da je bila omenjena odločitev poslovna.«</w:t>
      </w:r>
    </w:p>
    <w:p>
      <w:pPr>
        <w:pStyle w:val="TextBody"/>
        <w:numPr>
          <w:ilvl w:val="0"/>
          <w:numId w:val="2"/>
        </w:numPr>
        <w:rPr/>
      </w:pPr>
      <w:r>
        <w:rPr/>
        <w:t>Z opisanim popravkom je bil zapisnik 13. seje sprejet soglas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alizacija sklepov 13. seje Nadzornega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točko Add 3 se še čaka na odgovor Ministrstva za notranje zade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točko Add 4 se do naslednje seje dopolni Poročilo o plačah ravnateljev oziroma direktorjev javnih zavodov in podjetij na območju Mestne občine Kranj z vsebino, ki je bila podana na 13. seji in predlagati rešit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snutek proračuna MO Kranj za leto 2005</w:t>
      </w:r>
    </w:p>
    <w:p>
      <w:pPr>
        <w:pStyle w:val="TextBody"/>
        <w:numPr>
          <w:ilvl w:val="0"/>
          <w:numId w:val="3"/>
        </w:numPr>
        <w:rPr/>
      </w:pPr>
      <w:r>
        <w:rPr/>
        <w:t>Nadzorni odbor predlaga, da se 31. člen osnutka odloka o proračunu MO Kranj za leto 2005 dopolni tako, da se vključi tudi Odbor za finance. Uprava občine prouči, če je vključitev odbora za finance v nadzor nad porabo sredstev proračuna ter smotrnostjo in namembnostjo porabe teh sredstev v skladu s statutom obč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itožba Tatjane Janko o odtujitvi njene lastnine</w:t>
      </w:r>
    </w:p>
    <w:p>
      <w:pPr>
        <w:pStyle w:val="TextBody"/>
        <w:numPr>
          <w:ilvl w:val="0"/>
          <w:numId w:val="3"/>
        </w:numPr>
        <w:rPr/>
      </w:pPr>
      <w:r>
        <w:rPr/>
        <w:t>Nadzorni odbor se je na podlagi izjave g. Leskovarja in predložene dokumentacije seznanil, da je g. Leskovar napako priznal in na svoje stroške do konca septembra vzpostavil prvotno stanj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Razno</w:t>
      </w:r>
    </w:p>
    <w:p>
      <w:pPr>
        <w:pStyle w:val="TextBody"/>
        <w:rPr/>
      </w:pPr>
      <w:r>
        <w:rPr/>
        <w:t>Pod točko Razno ni bilo razpra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54:00Z</dcterms:created>
  <dc:creator>Tanja Aljaž</dc:creator>
  <dc:description/>
  <dc:language>en-US</dc:language>
  <cp:lastModifiedBy>MOK</cp:lastModifiedBy>
  <cp:lastPrinted>2004-12-13T12:53:00Z</cp:lastPrinted>
  <dcterms:modified xsi:type="dcterms:W3CDTF">2004-12-13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81600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z</vt:lpwstr>
  </property>
  <property fmtid="{D5CDD505-2E9C-101B-9397-08002B2CF9AE}" pid="5" name="_EmailSubject">
    <vt:lpwstr>SKLEPI 14. SEJE NADZORNEGA ODBORA MOK</vt:lpwstr>
  </property>
</Properties>
</file>