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18. seje Nadzornega odbora z dne 13/07-2005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gled in potrditev zapisnika 17. seje Nadzornega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ija sklepov 17. seje Nadzornega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javnih naročil malih vrednosti in predlogi za večjo transparent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daja lokalov na Koroški cesti; Analiza problematike in predlog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eva Partner d.o.o. (prenehanje najemne pogodb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egled in potrditev zapisnika 17. seje Nadzornega odbora</w:t>
      </w:r>
    </w:p>
    <w:p>
      <w:pPr>
        <w:pStyle w:val="TextBody"/>
        <w:numPr>
          <w:ilvl w:val="0"/>
          <w:numId w:val="4"/>
        </w:numPr>
        <w:ind w:left="360" w:hanging="0"/>
        <w:rPr/>
      </w:pPr>
      <w:r>
        <w:rPr/>
        <w:t>Na zapisnik 17. seje Nadzornega odbora ni bilo pripomb in je bil sprejet soglas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alizacija sklepov 17. seje Nadzornega odbora.</w:t>
      </w:r>
    </w:p>
    <w:p>
      <w:pPr>
        <w:pStyle w:val="TextBody"/>
        <w:numPr>
          <w:ilvl w:val="0"/>
          <w:numId w:val="4"/>
        </w:numPr>
        <w:ind w:left="360" w:hanging="0"/>
        <w:rPr/>
      </w:pPr>
      <w:r>
        <w:rPr/>
        <w:t>Vsi sklepi 17. seje so realizira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blematika javnih naročil malih vrednosti in predlogi za večjo transparentnost</w:t>
      </w:r>
    </w:p>
    <w:p>
      <w:pPr>
        <w:pStyle w:val="TextBody"/>
        <w:numPr>
          <w:ilvl w:val="0"/>
          <w:numId w:val="4"/>
        </w:numPr>
        <w:ind w:left="360" w:hanging="0"/>
        <w:rPr/>
      </w:pPr>
      <w:r>
        <w:rPr/>
        <w:t>Javna naročila malih vrednosti nad 1 mio Sit se v celoti redno objavljajo na internetni spletni strani MO Kranj.</w:t>
      </w:r>
    </w:p>
    <w:p>
      <w:pPr>
        <w:pStyle w:val="TextBody"/>
        <w:numPr>
          <w:ilvl w:val="0"/>
          <w:numId w:val="4"/>
        </w:numPr>
        <w:ind w:left="360" w:hanging="0"/>
        <w:rPr/>
      </w:pPr>
      <w:r>
        <w:rPr/>
        <w:t>Periodično se objavljajo v sredstvih javnega obveščanja kratka obvestila, da so objavljena javna naročila malih vrednosti MO Kranj na internetni spletni strani  MO Kranj s povabilom zainteresiranim izvajalcem in dobavitelj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ddaja lokalov na Koroški cesti; Analiza problematike in predlog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>Nadzorni odbor se je seznanil z informacijo, da trije lokali na Koroški cesti 14 in 16 niso več prazni, in sicer sta dva oddana v najem, eden pa je prenesen v upravljanj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deva Partner d.o.o. (prenehanje najemne pogodb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adzorni odbor se je seznanil z informacijo, da je zadeva Partner d.o.o. (odpoved najemne pogodbe za poslovni prostor v pritličju na Koroški cesti 14 v Kranju) še v teku.</w:t>
      </w:r>
    </w:p>
    <w:p>
      <w:pPr>
        <w:pStyle w:val="TextBody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15:00Z</dcterms:created>
  <dc:creator>Tanja Aljaž</dc:creator>
  <dc:description/>
  <dc:language>en-US</dc:language>
  <cp:lastModifiedBy>ciricb</cp:lastModifiedBy>
  <cp:lastPrinted>2005-02-11T08:43:00Z</cp:lastPrinted>
  <dcterms:modified xsi:type="dcterms:W3CDTF">2005-10-25T0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597713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18. SEJE IN 3. KORESPONDENČNE SEJE NO ZA OBJAVO NA SPLETNI STRANI MOK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