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rejeti dnevni red 21. seje Nadzornega odbora z dne 08/03-200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in potrditev  zapisnika 20. seje ter  4., 5. in 6. korespondenčne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ija sklepov 20.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poročila o delu NO MO Kranj v letu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ni program dela NO MO Kranj za leto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vnava poročila inšpekcije za javno upravo z dne 17/10-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vnava odgovora Računskega sodišča v zvezi z javno dražbo za zemljišče Planina Ju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je odpovedi najemne pogodbe s Partnerjem d.o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egled in potrditev  zapisnika 20. seje ter  4., 5. in 6. korespondenčne seje Nadzornega odbor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Na zapisnik 20. seje ter 4., 5. in 6. korespondenčne seje Nadzornega odbora ni bilo pripomb in so bili sprejeti soglasno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Realizacija sklepov 20. seje Nadzornega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si sklepi 20. seje Nadzornega odbora so bili realizira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ajalec revizije projekta prizidka Zdravstvenega doma še ni bil izbran zaradi dveh neuspelih javnih naročil male vred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orni odbor nalaga upravi MO Kranj, da preveri vrednost opravljenih del s konkurenčnimi ponudbami, podrobno pregleda upoštevanje javnega razpisa za vzdrževanje javne razsvetljave v MO Kranj in vsa dela, ki jih opravlja izbrano podjetje Vigred d.o.o. ter o ugotovitvah obvesti Nadzorni odbor. Nadzorni odbor smatra, da je oddaja del pogodbeno za več let neprimerna in je smiselno dela oddajati z letnimi razpisi ob izboru vsaj treh ponud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Potrditev poročila o delu NO MO Kranj v letu 2005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sotni na seji so soglasno sprejeli Poročilo o delu Nadzornega odbora MO Kranj v letu 2005 in naložili upravi, da poročilo v celoti objavi v Kranjčanki v marcu ali aprilu 2006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Letni program dela NO MO Kranj za leto 2006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Člani Nadzornega odbora so soglasno sprejeli Letni program nadzora NO MO Kranj za leto 200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Obravnava poročila inšpekcije za javno upravo z dne 17/10-2005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adzorni odbor nalaga upravi, da pripravi podatke o denarni razliki med dejansko izplačanimi plačami za januar 2006 in zakonito izplačanimi plačami v skladu z novo sistematizacijo (ki se uporablja od 01/02-2006) za februar 2006 za ugotovljene nepravilnosti iz zapisnika, medtem ko za plačo svetovalca župana pripravi podatek o denarni razliki med dejansko izplačano plačo za zadnji mesec v letu 2005 pred upokojitvijo in zakonito sistematizacijo, ki se uporablja od 01/02-2006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Obravnava odgovora Računskega sodišča v zvezi z javno dražbo za zemljišče Planina Jug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adzorni odbor je obravnaval odgovor Računskega sodišča v zvezi z javnim razpisom za prodajo zemljišč Planina-jug in predlaga upravi, da v prihodnje pri objavah javnih razpisov za prodajo nepremičnin upošteva priporočila Računskega sodišča iz omenjenega odgovora (dopis št. 1415-1/2006-3 z dne 17/02-2006)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Stanje odpovedi najemne pogodbe s Partnerjem d.o.o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Ga. Hudobivnik je člane obvestila, da je bila v zvezi z najemno pogodbo s Partnerjem d.o.o. 23/01-2006 pri Okrožnem sodišču Kranj vložena tožba na izpraznitev poslovnega prostora zaradi odpovedi najemne pogodbe ter izpraznitve in izročitve poslovnega prostora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2:00Z</dcterms:created>
  <dc:creator>Tanja Aljaž</dc:creator>
  <dc:description/>
  <dc:language>en-US</dc:language>
  <cp:lastModifiedBy>ciricb</cp:lastModifiedBy>
  <cp:lastPrinted>2005-02-11T08:43:00Z</cp:lastPrinted>
  <dcterms:modified xsi:type="dcterms:W3CDTF">2006-04-24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106763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21. seje in 7. korespondenčne seje NADZORNEGA ODBORA MOK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