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rejeti dnevni red 22. seje Nadzornega odbora z dne 19/04-200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gled in potrditev  zapisnika 21. seje in 7. korespondenčne seje Nadzornega odb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ija sklepov 21. seje Nadzornega odb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lok o zaključnem računu proračuna MO Kranj za leto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ija o poteku tožbe na sodišču (javna dražba lokalov na Koroški cest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egled in potrditev  zapisnika 21. seje in 7. korespondenčne seje Nadzornega odbor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Na zapisnik 21. seje ter 7. korespondenčne seje Nadzornega odbora ni bilo pripomb in sta bila sprejeta soglasno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Realizacija sklepov 21. seje Nadzornega odbora</w:t>
      </w:r>
    </w:p>
    <w:p>
      <w:pPr>
        <w:pStyle w:val="Normal"/>
        <w:jc w:val="both"/>
        <w:rPr/>
      </w:pPr>
      <w:r>
        <w:rPr/>
        <w:t xml:space="preserve">Vsi sklepi 21. seje Nadzornega odbora so bili realizirani oz so v realizaci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jana Hudobivnik je prisotne seznanila, da se je župan odločil, da bo postopek javnega naročila revizije projekta prizidka k Zdravstvenemu domu Kranj razveljavil in postopek ponovil. Prisotni so razpravljali o smiselnosti obsega revizije in se glede ponovitve postopka strinjali. Revizija naj ugotovi upravičenost prekoračitve pogodbene vred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o Hočevar je podal obrazložitev pogodbe za vzdrževanje javne razsvetlja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dlok o zaključnem računu proračuna MO Kranj za leto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Svetu MO Kranj predlaga sprejem Odloka o zaključnem računu proračuna MO Kranj za l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ija o poteku tožbe na sodišču (javna dražba lokalov na Koroški cesti)</w:t>
      </w:r>
    </w:p>
    <w:p>
      <w:pPr>
        <w:pStyle w:val="Normal"/>
        <w:rPr/>
      </w:pPr>
      <w:r>
        <w:rPr/>
        <w:t xml:space="preserve">Tatjana Hudobivnik je prisotne seznanila s potekom tožbe na sodišč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Razno</w:t>
      </w:r>
    </w:p>
    <w:p>
      <w:pPr>
        <w:pStyle w:val="Normal"/>
        <w:jc w:val="both"/>
        <w:rPr/>
      </w:pPr>
      <w:r>
        <w:rPr/>
        <w:t>Ivan Hočevar je članom NO  podal ustno poročilo o plači direktorja Komunale Kranj v prejšnjem mandatu. Trenutno poteka tudi revizija Računskega sodišča. O poročilu in ukrepih bo seznanjen tudi NO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3:00Z</dcterms:created>
  <dc:creator>Tanja Aljaž</dc:creator>
  <dc:description/>
  <dc:language>en-US</dc:language>
  <cp:lastModifiedBy>ciricb</cp:lastModifiedBy>
  <cp:lastPrinted>2005-02-11T08:43:00Z</cp:lastPrinted>
  <dcterms:modified xsi:type="dcterms:W3CDTF">2006-09-15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503941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22.seje, 8.korespondenčne seje in 1.izredne seje Nadzornega odbora MOK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