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zorni odbor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venski trg 1, 4000 Kran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ejeti dnevni red 2. korespondenčne seje Nadzornega odbora, ki je potekala preko elektronske pošte od srede, 07/07-2004 do petka, 09/07-2004: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bjava besedila PUP Kranj v Ur. listu RS št. 72/04 z dne 02/07-2004 ni v celoti v  skladu s sklepi  </w:t>
      </w:r>
      <w:r>
        <w:rPr/>
        <w:t>15. seje Sveta Mestne občine Kranj, ki je bila v četrtek, dne 10.6.2004 ob 16.00 uri v sejni dvorani št. 16 stavbe Mestne občine Kranj ( glej stran 9 zapisnika seje  MS )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PREJETI SKLEP: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spacing w:before="100" w:after="100"/>
        <w:jc w:val="both"/>
        <w:rPr>
          <w:bCs/>
        </w:rPr>
      </w:pPr>
      <w:r>
        <w:rPr>
          <w:rFonts w:cs="Arial" w:ascii="Arial" w:hAnsi="Arial"/>
          <w:bCs/>
        </w:rPr>
        <w:t>ŽUPAN MORA TAKOJ POPRAVITI IN OBJAVITI V URADNEM LISTU POPRAVO BESEDILA (2.ČLEN -DRUGA ALINEA (STRAN 8774) IN 38.ČLEN -TOČKA (4.13) PRIMSKOVO PRI -S1,PRI -DI (STRAN 8807) IN GA USKLADITI S SPREJETIMI SKLEPI MESTNEGA SVETA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bCs/>
    </w:rPr>
  </w:style>
  <w:style w:type="paragraph" w:styleId="Telobesedila3">
    <w:name w:val="Telo besedila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43:00Z</dcterms:created>
  <dc:creator>Tanja Aljaž</dc:creator>
  <dc:description/>
  <dc:language>en-US</dc:language>
  <cp:lastModifiedBy>MOK</cp:lastModifiedBy>
  <cp:lastPrinted>2004-09-08T14:08:00Z</cp:lastPrinted>
  <dcterms:modified xsi:type="dcterms:W3CDTF">2004-09-09T06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6286722</vt:r8>
  </property>
  <property fmtid="{D5CDD505-2E9C-101B-9397-08002B2CF9AE}" pid="3" name="_AuthorEmail">
    <vt:lpwstr>Tanja.Aljaz@MO-KRANJ.esgov.gov.si</vt:lpwstr>
  </property>
  <property fmtid="{D5CDD505-2E9C-101B-9397-08002B2CF9AE}" pid="4" name="_AuthorEmailDisplayName">
    <vt:lpwstr>Tanja Aljaz</vt:lpwstr>
  </property>
  <property fmtid="{D5CDD505-2E9C-101B-9397-08002B2CF9AE}" pid="5" name="_EmailSubject">
    <vt:lpwstr>SPREJETI SKLEPI 12. SEJE IN 2. KORESPONDENČNE SEJE NADZORNEGA ODBORA</vt:lpwstr>
  </property>
</Properties>
</file>