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5. korespondenčne seje Nadzornega odbora, ki je potekala preko elektronske pošte od 24/12-2005 do 28/12-2005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držanje podpisa pogod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1. Zadržanje podpisa pogodbe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dzorni odbor MO Kranj predlaga županu in upravi, da zadrži podpis pogodbe o sodelovanju s pravno osebo Projektivni biro F. Nadižar in s fizično osebo g. F. Nadižar do zaključka revizije, ki bo odločala o njegovi odgovornosti pri projektiranju, izvedbi in prekoračitvi osnovnega predračuna projekta prizidka ZD Kran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5:00Z</dcterms:created>
  <dc:creator>Tanja Aljaž</dc:creator>
  <dc:description/>
  <dc:language>en-US</dc:language>
  <cp:lastModifiedBy>ciricb</cp:lastModifiedBy>
  <cp:lastPrinted>2005-02-11T08:43:00Z</cp:lastPrinted>
  <dcterms:modified xsi:type="dcterms:W3CDTF">2006-03-09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653044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sklepi 20. seje, 4., 5., in 6. korespondenčne seje NADZORNEGA ODBORA MOK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