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30861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dzorni odbor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venski trg 1, 4000 Kran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ejeti dnevni red 4. seje Nadzornega odbora z dne 18/04-2007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gled in potrditev zapisnika 3. seje in realizacija sklepov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ravnava gradiva za 6. sejo Sveta MOK s poudarkom na Odloku o zaključnem računu proračuna Mestne občine Kranj za leto 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tni program dela Nadzornega odbora MO Kranj za leto 2007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>Razn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REGLED SPREJETIH SKLEPOV PO POSAMEZNIH TOČKAH DNEVNEGA REDA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Pregled in potrditev zapisnika 3. seje in realizacija sklepov </w:t>
      </w:r>
    </w:p>
    <w:p>
      <w:pPr>
        <w:pStyle w:val="Normal"/>
        <w:jc w:val="both"/>
        <w:rPr/>
      </w:pPr>
      <w:r>
        <w:rPr/>
        <w:t>Zapisnik 3. seje je bil soglasno sprejet in vsi sklepi so bili realizirani.</w:t>
      </w:r>
    </w:p>
    <w:p>
      <w:pPr>
        <w:pStyle w:val="Normal"/>
        <w:jc w:val="both"/>
        <w:rPr/>
      </w:pPr>
      <w:r>
        <w:rPr/>
        <w:t>Člani odbora so na seji prejeli Odzivno poročilo na poročilo o izvedbi revizije postopka javnega naročila in oceno upravičenosti prekoračitve pogodbene vrednosti za gradnjo objekta Prizidek k ZD Kranj. Prejeli so tudi odzivno poročilo Komunale Kranj in občinske uprave MO Kranj na revizijsko poročilo o pravilnosti obračunavanja plač direktorja Komunale Kranj, javnega podjetja, d.o.o., Kranj za leto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Obravnava gradiva za 6. sejo Sveta MOK s poudarkom na Odloku o zaključnem računu proračuna Mestne občine Kranj za leto 2006</w:t>
      </w:r>
    </w:p>
    <w:p>
      <w:pPr>
        <w:pStyle w:val="Normal"/>
        <w:jc w:val="both"/>
        <w:rPr/>
      </w:pPr>
      <w:r>
        <w:rPr/>
        <w:t>Ga. Hudobivnik je članom pojasnila spremembe v predlogu Poslovnika Sveta Mestne občine Kranj. Člani odbora so soglasno sprejeli naslednji sklep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dzorni odbor predlaga Svetu MO Kranj da sprejme Poslovnik Sveta Mestne občine Kran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. Tavčar je odgovarjal na vprašanja članov odbora v zvezi z Odlokom o zaključnem računu proračuna Mestne občine Kranj za leto 2006. Člani odbora so pohvalili upravo za kvalitetno pripravljeno gradivo.</w:t>
      </w:r>
    </w:p>
    <w:p>
      <w:pPr>
        <w:pStyle w:val="Normal"/>
        <w:jc w:val="both"/>
        <w:rPr/>
      </w:pPr>
      <w:r>
        <w:rPr/>
        <w:t>G. Gantarja je zanimalo glede evidence občinskega premoženja. G. Tavčar mu je pojasnil, da je občinsko stvarno premoženje sicer popisano, da pa se evidence stalno dopolnjujejo in da je problem v povezovanju različnih evidenc. Po razpravi so člani odbora soglasno sprejeli naslednji sklep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adzorni odbor se je seznanil z Odlokom o zaključnem računu proračuna Mestne občine Kranj za leto 2006 in predlaga Svetu MO Kranj da ga sprej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Letni program dela Nadzornega odbora MO Kranj za leto 2007</w:t>
      </w:r>
    </w:p>
    <w:p>
      <w:pPr>
        <w:pStyle w:val="Normal"/>
        <w:jc w:val="both"/>
        <w:rPr/>
      </w:pPr>
      <w:r>
        <w:rPr/>
        <w:t>Člani odbora so razpravljali o letnem programu dela odbora za leto 2007 in se dogovorili, da se pripravi ločen dokument, ki pa se bo dopolnje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Razno</w:t>
      </w:r>
    </w:p>
    <w:p>
      <w:pPr>
        <w:pStyle w:val="TextBody"/>
        <w:rPr/>
      </w:pPr>
      <w:r>
        <w:rPr>
          <w:szCs w:val="24"/>
        </w:rPr>
        <w:t xml:space="preserve">Članom odbora se posreduje kopija zapisnika Komisije za volitve in imenovanja, ki je obravnaval konflikt interesov. Uprava od Urada za lokalno samoupravo in regionalni razvoj zahteva uradno stališče glede </w:t>
      </w:r>
      <w:r>
        <w:rPr>
          <w:color w:val="000000"/>
          <w:szCs w:val="24"/>
        </w:rPr>
        <w:t xml:space="preserve">združljivosti </w:t>
      </w:r>
      <w:r>
        <w:rPr>
          <w:szCs w:val="24"/>
        </w:rPr>
        <w:t>funkcije članov Nadzornega odbora s članstvom v svetih zavodov, katerih ustanovitelj ali soustanovitelj je občin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Člani odbora predlagajo upravi, da bi za seje odbora prejemali parkirne listke in ne predlaganih vabi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G. Čehovin je predlagal, da se vsake seje Sveta MO Kranj udeleži vsaj en član Nadzornega odbor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Člani odbora predlagajo upravi, da se delavcem uprave, ki sodelujejo v komisijah in odborih izven delovnega časa, zagotovili izplačilo nadurnega del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b/>
      <w:bCs/>
    </w:rPr>
  </w:style>
  <w:style w:type="paragraph" w:styleId="Telobesedila3">
    <w:name w:val="Telo besedila 3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29:00Z</dcterms:created>
  <dc:creator>Tanja Aljaž</dc:creator>
  <dc:description/>
  <dc:language>en-US</dc:language>
  <cp:lastModifiedBy>ciricb</cp:lastModifiedBy>
  <cp:lastPrinted>2005-02-11T08:43:00Z</cp:lastPrinted>
  <dcterms:modified xsi:type="dcterms:W3CDTF">2007-05-17T11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5728365</vt:r8>
  </property>
  <property fmtid="{D5CDD505-2E9C-101B-9397-08002B2CF9AE}" pid="3" name="_AuthorEmail">
    <vt:lpwstr>Tanja.Aljaz@mo-kranj.esgov.gov.si</vt:lpwstr>
  </property>
  <property fmtid="{D5CDD505-2E9C-101B-9397-08002B2CF9AE}" pid="4" name="_AuthorEmailDisplayName">
    <vt:lpwstr>Tanja Aljaž</vt:lpwstr>
  </property>
  <property fmtid="{D5CDD505-2E9C-101B-9397-08002B2CF9AE}" pid="5" name="_EmailSubject">
    <vt:lpwstr>sklepi 4. seje Nadzornega odbora</vt:lpwstr>
  </property>
  <property fmtid="{D5CDD505-2E9C-101B-9397-08002B2CF9AE}" pid="6" name="_PreviousAdHocReviewCycleID">
    <vt:r8>-740285288</vt:r8>
  </property>
  <property fmtid="{D5CDD505-2E9C-101B-9397-08002B2CF9AE}" pid="7" name="_ReviewingToolsShownOnce">
    <vt:lpwstr/>
  </property>
</Properties>
</file>