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orni odbor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i trg 1, 4000 Kran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dnevni red 6. seje Nadzornega odbora z dne 11/06-2007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gled in potrditev zapisnika 5. seje in realizacija sklepov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ročilo Nadzornega odbora o izvedbi revizije postopka javnega naročila in ocena upravičenosti prekoračitve pogodbene vrednosti za gradnjo objekta ANMP-prizidek k ZD Kranj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olnitev Poslovnika Nadzornega odbora Mestne občine Kran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virni pregled izvedbe nadzornih aktivnosti NO MOK za obdobje 2007-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PREGLED SPREJETIH SKLEPOV PO POSAMEZNIH TOČKAH DNEVNEGA RED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Pregled in potrditev zapisnika 5. seje in realizacija sklepov </w:t>
      </w:r>
    </w:p>
    <w:p>
      <w:pPr>
        <w:pStyle w:val="Normal"/>
        <w:jc w:val="both"/>
        <w:rPr/>
      </w:pPr>
      <w:r>
        <w:rPr/>
        <w:t>Zapisnik 5. seje je bil soglasno sprejet in vsi sklepi so bili realizir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Poročilo Nadzornega odbora o izvedbi revizije postopka javnega naročila in ocena upravičenosti prekoračitve pogodbene vrednosti za gradnjo objekta ANMP-prizidek k ZD Kranj </w:t>
      </w:r>
    </w:p>
    <w:p>
      <w:pPr>
        <w:pStyle w:val="Normal"/>
        <w:jc w:val="both"/>
        <w:rPr/>
      </w:pPr>
      <w:r>
        <w:rPr/>
        <w:t>G. Kadoič je članom predstavil Poročilo Nadzornega odbora o izvedbi revizije postopka javnega naročila in ocena upravičenosti prekoračitve pogodbene vrednosti za gradnjo objekta ANMP-prizidek k ZD Kranj. Poročilo nadzornega odbora je priloga zap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azpravi so člani sprejeli naslednji sklep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prava MO Kranj pripravi v roku 60 dni poročilo o realizaciji ukrepov,  s katerimi je odpravila pomanjkljivosti, očitane v revizijskem poročil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lagani sklep je bil sprejet soglasn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G. Čehovin je predlagal, da se predsednika g. Kadoiča izloči pri glasovanju o omenjeni reviziji, ker je sodeloval pri izgradnji prizidka k ZD Kranj. V nadaljevanju seje so se člani dogovorili, da bodo o izločitvi predsednika glasovali na seji, ko se bo obravnavalo poročilo upr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Dopolnitev Poslovnika Nadzornega odbora Mestne občine Kranj</w:t>
      </w:r>
    </w:p>
    <w:p>
      <w:pPr>
        <w:pStyle w:val="Normal"/>
        <w:jc w:val="both"/>
        <w:rPr/>
      </w:pPr>
      <w:r>
        <w:rPr/>
        <w:t xml:space="preserve">G. Gantar je članom predstavil osnutek poslovnika, ki so ga člani prejeli na seji, in pojasnil, da je usklajen z določili Statuta Mestne občine Kran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bravnavi osnutka poslovnika, so bili na seji sprejeti naslednji poprav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rta se 14 A. člen, tako, da 14 B. člen postane 14 A. člen. </w:t>
      </w:r>
    </w:p>
    <w:p>
      <w:pPr>
        <w:pStyle w:val="Normal"/>
        <w:jc w:val="both"/>
        <w:rPr/>
      </w:pPr>
      <w:r>
        <w:rPr/>
        <w:t>V 27. členu se znesek 10.000.000,00 SIT nadomesti z 40.000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i so se dogovorili, da se do naslednje seje v tajništvo odbora posredujejo morebitne pripombe, ki se bodo obravnavale na naslednji se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kvirni pregled izvedbe nadzornih aktivnosti NO MOK za obdobje 2007-2010</w:t>
      </w:r>
    </w:p>
    <w:p>
      <w:pPr>
        <w:pStyle w:val="Normal"/>
        <w:jc w:val="both"/>
        <w:rPr/>
      </w:pPr>
      <w:r>
        <w:rPr/>
        <w:t xml:space="preserve">Člani odbora so na seji prejeli Okvirni pregled izvedbe nadzornih aktivnosti NO MOK za obdobje 2007-2010, ki ga je pripravil g. Podgorš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azpravi so se člani dogovorili, da do naslednje seje pregledajo predloženi okvirni pregled in sporočijo morebitne pripombe in dopolnitve g. Podgoršku, ki se bodo obravnavale na naslednji se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azno</w:t>
      </w:r>
    </w:p>
    <w:p>
      <w:pPr>
        <w:pStyle w:val="Normal"/>
        <w:jc w:val="both"/>
        <w:rPr/>
      </w:pPr>
      <w:r>
        <w:rPr/>
        <w:t xml:space="preserve">Pod točko Razno so se člani odbora seznanili s Porevizijskim poročilom o popravljalnih ukrepih MO Kranj, Občine Cerklje na Gorenjskem, Občine Jezersko, Občine Medvode, Občine Naklo, Občine Preddvor, Občine Šenčur in Komunale Kranj, javnega podjetja, d.o.o., Kran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. Starc je članom na seji predložila Letni načrt revidiranja za leto 2007 v MO Kran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i odbora so z vabilom prejeli tudi inšpekcijski zapisnik Socialne inšpekcije Ministrstva za delo, družino in socialne zadeve rednega inšpekcijskega nadzora v zadevi zagotavljanja izvajanja socialno varstvene storitve pomoč družini na domu, ki je bil opravljen v Mestni občini Kranj. Članom se do naslednje seje posreduje tudi inšpekcijski zapisnik inšpekcijskega nadzora v Domu upokojencev Kranj. Oba inšpekcijska zapisnika bodo člani obravnavali na seji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. Starc je članom pojasnila, da se je v javnosti objavila informacija o izredni višini plače ravnateljice Kranjskih vrtcev, katera pa je zaradi napačnega (skupnega) prikaza podatkov zavoda vsebovala tako mesečno plačo in letno nagrado za delovno uspešnost v enem znesku, kar je bilo posredovano AJPES-u s strani Kranjskih vrtce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0:00Z</dcterms:created>
  <dc:creator>Tanja Aljaž</dc:creator>
  <dc:description/>
  <dc:language>en-US</dc:language>
  <cp:lastModifiedBy>ciricb</cp:lastModifiedBy>
  <cp:lastPrinted>2007-08-13T08:26:00Z</cp:lastPrinted>
  <dcterms:modified xsi:type="dcterms:W3CDTF">2007-10-11T0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27808</vt:r8>
  </property>
  <property fmtid="{D5CDD505-2E9C-101B-9397-08002B2CF9AE}" pid="3" name="_AuthorEmail">
    <vt:lpwstr>Tanja.Aljaz@mo-kranj.esgov.gov.si</vt:lpwstr>
  </property>
  <property fmtid="{D5CDD505-2E9C-101B-9397-08002B2CF9AE}" pid="4" name="_AuthorEmailDisplayName">
    <vt:lpwstr>Tanja Aljaž</vt:lpwstr>
  </property>
  <property fmtid="{D5CDD505-2E9C-101B-9397-08002B2CF9AE}" pid="5" name="_EmailSubject">
    <vt:lpwstr>POSLOVNIK NADZORNEGA ODBORA IN SKLEPI 6., 7. IN 8 SEJE NADZORNEGA ODBORA</vt:lpwstr>
  </property>
  <property fmtid="{D5CDD505-2E9C-101B-9397-08002B2CF9AE}" pid="6" name="_PreviousAdHocReviewCycleID">
    <vt:r8>-740285288</vt:r8>
  </property>
  <property fmtid="{D5CDD505-2E9C-101B-9397-08002B2CF9AE}" pid="7" name="_ReviewingToolsShownOnce">
    <vt:lpwstr/>
  </property>
</Properties>
</file>