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7. seje Nadzornega odbora z dne 26/06-2007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gled in potrditev zapisnika 6. seje in realizacija sklepov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ravnava gradiva za 8. sejo Sveta MO Kranj s poudarkom na 10., 11. in 13. točki dnevnega re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rejem Poslovnika Nadzornega odbora Mestne občine Kran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ejem Okvirnega pregleda izvedbe nadzornih aktivnosti NO MO Kranj za obdobje 2007-201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/>
        <w:t>Raz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Pregled in potrditev zapisnika 6. seje in realizacija sklepov </w:t>
      </w:r>
    </w:p>
    <w:p>
      <w:pPr>
        <w:pStyle w:val="Normal"/>
        <w:jc w:val="both"/>
        <w:rPr/>
      </w:pPr>
      <w:r>
        <w:rPr/>
        <w:t>Zapisnik 6. seje se dopolni, in sic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 obrazložitvi druge točke dnevnega reda se doda stavek: »Poročilo nadzornega odbora je priloga zapisnika.«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 točko Razno se beseda »obravnavali« nadomesti z besedo »seznanili«.</w:t>
      </w:r>
    </w:p>
    <w:p>
      <w:pPr>
        <w:pStyle w:val="Normal"/>
        <w:jc w:val="both"/>
        <w:rPr/>
      </w:pPr>
      <w:r>
        <w:rPr/>
        <w:t>Zapisnik 6. seje je bil s predlaganima dopolnitvama soglasno sprejet in vsi sklepi so bili realizir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Obravnava gradiva za 8. sejo Sveta MO Kranj s poudarkom na 10., 11. in 13. točki dnevnega reda</w:t>
      </w:r>
    </w:p>
    <w:p>
      <w:pPr>
        <w:pStyle w:val="Normal"/>
        <w:jc w:val="both"/>
        <w:rPr/>
      </w:pPr>
      <w:r>
        <w:rPr/>
        <w:t>G. Sladojević je članom podal uvodno poročilo k 10. in 13. točki gradiva za 8. sejo Sveta MO Kranj.</w:t>
      </w:r>
    </w:p>
    <w:p>
      <w:pPr>
        <w:pStyle w:val="Normal"/>
        <w:jc w:val="both"/>
        <w:rPr/>
      </w:pPr>
      <w:r>
        <w:rPr/>
        <w:t xml:space="preserve">Člani odbora so se seznanili z Odlokom o spremembah in dopolnitvah Odloka o ustanovitvi Javnega zavoda Gasilsko reševalne službe Kranj in poslovnim poročilom Gasilsko reševalne službe Kranj za leto 2006. </w:t>
      </w:r>
    </w:p>
    <w:p>
      <w:pPr>
        <w:pStyle w:val="Normal"/>
        <w:jc w:val="both"/>
        <w:rPr/>
      </w:pPr>
      <w:r>
        <w:rPr/>
        <w:t>G. Čehovin je pohvalil omenjeno poročilo iz katerega je razvidno, da se izvaja vedno več tržne deja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nik je umaknil obravnavo 11. točke dnevnega reda sveta  Pravilnik o dodelitvi pomoči za ohranjanje in razvoj kmetijstva, gozdarstva in podeželja v Mestni občini Kranj, ker je občina v tem času že pridobila soglasje pristojnih ministrs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predlagani 13. točki dnevnega reda sveta Koncesije za opravljanje javne zobozdravstvene dejavnosti so člani odbora opozorili, da gradivu ni priloženo neobvezno negativno mnenje Osnovnega zdravstva Gorenjsk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Sprejem Poslovnika Nadzornega odbora Mestne občine Kranj</w:t>
      </w:r>
    </w:p>
    <w:p>
      <w:pPr>
        <w:pStyle w:val="Normal"/>
        <w:jc w:val="both"/>
        <w:rPr/>
      </w:pPr>
      <w:r>
        <w:rPr/>
        <w:t>Člani odbora so na seji prejeli predlagane dopolnitve, ki so bile posredovane v tajništvo odbora. Po njihovi obravnavi so člani soglasno sprejeli naslednje spremembe in dopolnitve osnutka poslovnika, ki je bil usklajen na 6. seji odbo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10. členu se črtajo besede zadnjega stavka: »v primerih, da jih ni imenoval svet Mestne občine Kranj«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13. členu se doda zadnji odstavek: »Nadzorni odbor mora predlog za razrešitev člana pisno utemeljiti.«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4.A člen postane 15. člen in vsi nadaljnji členi se prešifriraj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29. členu se črta prvi stavek: »Delo nadzornega odbora je javno.« in doda drugi odstavek: »Delo nadzornega odbora je javno, če s tem ni ogroženo izvajanje določil prvega odstavka tega člena in se za tak potek seje odloči večina prisotnih članov nadzornega odbora.«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32. členu se dopolni zadnji odstavek: »če so podane okoliščine, ki vzbujajo dvom o njegovi nepristranskosti«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3. člen se dopolni tako, da se pred besedo »sejah« doda: »rednih, izrednih in dopisnih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Sprejem Okvirnega pregleda izvedbe nadzornih aktivnosti NO MO Kranj za obdobje 2007-2010</w:t>
      </w:r>
    </w:p>
    <w:p>
      <w:pPr>
        <w:pStyle w:val="Normal"/>
        <w:jc w:val="both"/>
        <w:rPr/>
      </w:pPr>
      <w:r>
        <w:rPr/>
        <w:t>Člani odbora so soglasno sprejeli naslednji skle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rejme se Okvirni pregled izvedbe nadzornih aktivnosti NO MO Kranj za obdobje 2007-2010.</w:t>
      </w:r>
    </w:p>
    <w:p>
      <w:pPr>
        <w:pStyle w:val="Normal"/>
        <w:jc w:val="both"/>
        <w:rPr/>
      </w:pPr>
      <w:r>
        <w:rPr/>
        <w:t>Okvirni pregled izvedbe nadzornih aktivnosti NO MO Kranj za obdobje 2007-2010 je priloga zapis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Razno</w:t>
      </w:r>
    </w:p>
    <w:p>
      <w:pPr>
        <w:pStyle w:val="Normal"/>
        <w:jc w:val="both"/>
        <w:rPr/>
      </w:pPr>
      <w:r>
        <w:rPr/>
        <w:t>G. Merdjadi je prisotnim razdelil gradivo v zadevi Predlog sklepa o razrešitvi predsednika NO MO Kranj g. Štefana Kadoiča, ki se bo obravnavalo na naslednji seji odbora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1:00Z</dcterms:created>
  <dc:creator>Tanja Aljaž</dc:creator>
  <dc:description/>
  <dc:language>en-US</dc:language>
  <cp:lastModifiedBy>ciricb</cp:lastModifiedBy>
  <cp:lastPrinted>2007-10-09T16:08:00Z</cp:lastPrinted>
  <dcterms:modified xsi:type="dcterms:W3CDTF">2007-10-11T05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302079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ž</vt:lpwstr>
  </property>
  <property fmtid="{D5CDD505-2E9C-101B-9397-08002B2CF9AE}" pid="5" name="_EmailSubject">
    <vt:lpwstr>POSLOVNIK NADZORNEGA ODBORA IN SKLEPI 6., 7. IN 8 SEJE NADZORNEGA ODBORA</vt:lpwstr>
  </property>
  <property fmtid="{D5CDD505-2E9C-101B-9397-08002B2CF9AE}" pid="6" name="_PreviousAdHocReviewCycleID">
    <vt:r8>-740285288</vt:r8>
  </property>
  <property fmtid="{D5CDD505-2E9C-101B-9397-08002B2CF9AE}" pid="7" name="_ReviewingToolsShownOnce">
    <vt:lpwstr/>
  </property>
</Properties>
</file>