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LOKALNE VOLITVE 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olitve v svete krajevne skupnosti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brazec KS-1a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struktivni obrazec</w:t>
      </w:r>
    </w:p>
    <w:p>
      <w:pPr>
        <w:pStyle w:val="Normal"/>
        <w:jc w:val="right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KI SO JO DOLOČILI VOLIVCI S PODPISOVANJEM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 volitve 3. marca 2019</w:t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Golnik  Mestne občine Kranj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spacing w:lineRule="atLeast" w:line="24"/>
        <w:jc w:val="both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C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>
          <w:rFonts w:cs="Tahoma"/>
          <w:sz w:val="18"/>
          <w:szCs w:val="16"/>
        </w:rPr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2 kandidata/kandidatk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Č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D. Kandidaturi so priložena </w:t>
      </w:r>
      <w:r>
        <w:rPr>
          <w:rFonts w:cs="Tahoma"/>
          <w:b/>
          <w:szCs w:val="22"/>
        </w:rPr>
        <w:t>soglasja kandidatov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E.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, če gre za listo volivcev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Razvidno iz OBR_LV_KS seznam – podpora skupine volivcev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2:00Z</dcterms:created>
  <dc:creator>2005svet1</dc:creator>
  <dc:description/>
  <cp:keywords/>
  <dc:language>en-US</dc:language>
  <cp:lastModifiedBy>Sabina Metelko</cp:lastModifiedBy>
  <cp:lastPrinted>2006-08-30T12:33:00Z</cp:lastPrinted>
  <dcterms:modified xsi:type="dcterms:W3CDTF">2019-01-17T10:32:00Z</dcterms:modified>
  <cp:revision>2</cp:revision>
  <dc:subject/>
  <dc:title/>
</cp:coreProperties>
</file>