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svetov krajevne skupnosti v Mestni občini Kran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Krajevne skupnosti v Mestni občini Kranj, za katero se določa(jo) kandidatura(e)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sveta krajevne skupnosti     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sveta krajevne skupnosti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 w:before="0" w:after="0"/>
        <w:ind w:left="720" w:hanging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 w:before="0" w:after="0"/>
        <w:ind w:left="720" w:hanging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 w:before="0" w:after="0"/>
        <w:ind w:left="720" w:hanging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krajevno skupnost: _______</w:t>
      </w:r>
    </w:p>
    <w:p>
      <w:pPr>
        <w:pStyle w:val="Normal"/>
        <w:overflowPunct w:val="true"/>
        <w:autoSpaceDE w:val="true"/>
        <w:spacing w:lineRule="atLeast" w:line="24" w:before="0" w:after="0"/>
        <w:ind w:left="720" w:hanging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krajevno skupnost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krajevno skupnost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3. za krajevno skupnost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4. za krajevno skupnost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5. za krajevno skupnost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6. za krajevno skupnost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7. ….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sveta krajevne skupnosti 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rajevni skupnosti:  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rajevni skupnosti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rajevni skupnosti: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7:00Z</dcterms:created>
  <dc:creator>RVK</dc:creator>
  <dc:description/>
  <cp:keywords/>
  <dc:language>en-US</dc:language>
  <cp:lastModifiedBy>Sabina Metelko</cp:lastModifiedBy>
  <cp:lastPrinted>1998-10-06T13:27:00Z</cp:lastPrinted>
  <dcterms:modified xsi:type="dcterms:W3CDTF">2018-11-28T09:37:00Z</dcterms:modified>
  <cp:revision>2</cp:revision>
  <dc:subject/>
  <dc:title>LOKALNE VOLITVE 1998</dc:title>
</cp:coreProperties>
</file>