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KALNE VOLITVE 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litve v svete krajevne skupnosti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ruktivni obrazec KS-1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EZNAM OBČANOV, KI SO DALI PODPORO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 xml:space="preserve"> LISTI KANDIDATOV Z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  <w:t>SVET KRAJEVNE SKUPNOSTI GOLNI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za volitve 3. marca 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A. H KANDIDATURI PREDLAGATELJA _____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sl-SI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  </w:t>
      </w:r>
      <w:r>
        <w:rPr>
          <w:rFonts w:eastAsia="Tahoma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>ZA SVET KRAJEVNE SKUPNOSTI GOLNIK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B. PODPO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sl-SI"/>
        </w:rPr>
        <w:t>Občani, ki dajejo podporo listi kandidatov za svet krajevne skupnosti, morajo imeti stalno prebivališče na območju krajevne skupnosti.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(polja se dodajo v primeru, da je število glasov podpore večje)</w:t>
      </w:r>
      <w:r>
        <w:rPr>
          <w:rFonts w:eastAsia="Times New Roman" w:cs="Tahoma" w:ascii="Tahoma" w:hAnsi="Tahoma"/>
          <w:sz w:val="20"/>
          <w:szCs w:val="20"/>
          <w:lang w:eastAsia="sl-SI"/>
        </w:rPr>
        <w:br w:type="textWrapping" w:clear="all"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URADNA OSEBA NA PODLAGI VPOGLEDA V EVIDENCO VOLILNE PRAVIC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RADNE OSEB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3:00Z</dcterms:created>
  <dc:creator>bregar</dc:creator>
  <dc:description/>
  <cp:keywords/>
  <dc:language>en-US</dc:language>
  <cp:lastModifiedBy>Sabina Metelko</cp:lastModifiedBy>
  <cp:lastPrinted>2010-08-11T13:46:00Z</cp:lastPrinted>
  <dcterms:modified xsi:type="dcterms:W3CDTF">2019-01-17T10:33:00Z</dcterms:modified>
  <cp:revision>2</cp:revision>
  <dc:subject/>
  <dc:title/>
</cp:coreProperties>
</file>