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SEKRETAR – VODJA URADA ZA OKOLJE IN PROSTOR (m/ž) V MESTNI UPRAVI MESTNE OBČINE KRANJ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19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3-20T06:58:00Z</dcterms:modified>
  <cp:revision>3</cp:revision>
  <dc:subject/>
  <dc:title>UPRAVNA ENOTA MOZIRJE, Šmihelska cesta 2, 3330 MOZIRJE</dc:title>
</cp:coreProperties>
</file>