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NŠPEKTOR (M/Ž)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 MEDOBČINSKEM INŠPEKTORATU KRANJ V MESTNI OBČINI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9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za inšpekt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 Delovne izkušnj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redelite se z  DA ali NE  v kolikor  imate delovne izkušnje s spodaj navedenih delovnih področij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007"/>
      </w:tblGrid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čj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/NE</w:t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ovne izkušnje v upravi državne ali lokalne samouprave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navanje zakonodaje s področja inšpekcijskega nadzorst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e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ustanova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za inšpektorja z dne ….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6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03-01T00:13:00Z</dcterms:modified>
  <cp:revision>7</cp:revision>
  <dc:subject/>
  <dc:title>UPRAVNA ENOTA MOZIRJE, Šmihelska cesta 2, 3330 MOZIRJE</dc:title>
</cp:coreProperties>
</file>