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IŠJI SVETOVALEC (M/Ž) V ODDELKU ZA PROJEKT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V OKVIRU URADA ZA RAZVOJ, PAMETNO SKUPNOST IN PROJEKTE 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11/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) Delovne izkušnj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redelite se z  DA ali NE  v kolikor  imate delovne izkušnje s spodaj navedenih delovnih področij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007"/>
      </w:tblGrid>
      <w:tr>
        <w:trPr>
          <w:trHeight w:val="3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čje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/NE</w:t>
            </w:r>
          </w:p>
        </w:tc>
      </w:tr>
      <w:tr>
        <w:trPr>
          <w:trHeight w:val="3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vne izkušnje v upravi državne ali lokalne samouprave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vanje načrtovanja in izvajanja državnega oz. občinskega proračuna (prihodkovna/odhodkovna stran;  načrtovanje/izvajanje/zaključevanje proračun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vanje izvajanja sofinanciranih projektov (zahtevki za črpanje EU sredstev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kušnje s finančnim poslovanjem (priprava naročilnic/pogodb, katerih predmet je izvedba gradenj, dobava blaga ali izvajanje storitev; poznavanje postopkov javnega naročanj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ovne izkušnje v upravi državne ali lokalne samoupra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e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5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1-02-25T07:36:00Z</dcterms:modified>
  <cp:revision>5</cp:revision>
  <dc:subject/>
  <dc:title>UPRAVNA ENOTA MOZIRJE, Šmihelska cesta 2, 3330 MOZIRJE</dc:title>
</cp:coreProperties>
</file>