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IŠJI SVETOVALEC (M/Ž) V ODDELKU ZA PROJEKT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V OKVIRU URADA ZA RAZVOJ, PAMETNO SKUPNOST IN PROJEKTE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8/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) Delovne izkušnj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redelite se z  DA ali NE  v kolikor  imate delovne izkušnje s spodaj navedenih delovnih področij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007"/>
      </w:tblGrid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čje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/NE</w:t>
            </w:r>
          </w:p>
        </w:tc>
      </w:tr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kušnje s področja gradbeništ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odelovanje pri izvedbi EU projekt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lo na investicijskih projekti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lovne izkušnje v upravi državne ali lokalne samoupra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e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rFonts w:eastAsia="Calibri"/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3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1-02-24T16:15:00Z</dcterms:modified>
  <cp:revision>5</cp:revision>
  <dc:subject/>
  <dc:title>UPRAVNA ENOTA MOZIRJE, Šmihelska cesta 2, 3330 MOZIRJE</dc:title>
</cp:coreProperties>
</file>