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  <w:t xml:space="preserve">PODSEKRETAR (M/Ž) </w:t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sz w:val="20"/>
          <w:szCs w:val="20"/>
        </w:rPr>
        <w:t>V ODDELKU ZA PROMET V OKVIRU URADA ZA GOSPODARSKE DEJAVNOSTI IN PROMET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) Delovne izkušnj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redelite se z  DA ali NE  v kolikor  imate delovne izkušnje s spodaj navedenih delovnih področij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čje: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ejanja in načrtovanja prometne infrastruk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iranje,  vodenja in nadziranja nizkih graden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predelite še ostala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8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1-01-05T13:53:00Z</dcterms:modified>
  <cp:revision>4</cp:revision>
  <dc:subject/>
  <dc:title>UPRAVNA ENOTA MOZIRJE, Šmihelska cesta 2, 3330 MOZIRJE</dc:title>
</cp:coreProperties>
</file>