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ALITIK VII/2-II (M/Ž) V ODDELKU ZA RAZVOJ IN PAMETNO SKUPNOST V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ESTNI UPRAVI MESTNE OBČINE KRAN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- ZA DOLOČEN Č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24/2021 z dne 19. 7. 202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gleški jez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ruga znanja in veščine (obkrožite oz. opišite)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kušnje z administrativnimi deli na EU projektih :                                                      DA                                        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e ste obkrožili da, opišite dela in naloge oz. pridobljene delovne izkušnje na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EU projekti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zpolnjujem pogoj glede dolžine zahtevanih delovnih izkušenj, katere sem pridobil z opravljanjem del in nalog na delovnih mestih za katere se je zahtevala najmanj visoka strokovna izobrazba/ prva stopnja; 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46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1-07-20T11:50:00Z</dcterms:modified>
  <cp:revision>4</cp:revision>
  <dc:subject/>
  <dc:title>UPRAVNA ENOTA MOZIRJE, Šmihelska cesta 2, 3330 MOZIRJE</dc:title>
</cp:coreProperties>
</file>