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ŠJI SVETOVALEC (M/Ž) V ODDELKU ZA RAZVOJ IN PAMETNO SKUPNOST V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5/2021 z dne 19. 7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leš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kušnje z delom na EU projektih :                                                      DA 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 ste obkrožili da, opišite dela in naloge oz. pridobljene delovne izkušnje na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 projekti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delovnih mestih za katere se je zahtevala najmanj visoka strokovna izobrazba/ prva stopnja;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4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7-20T11:50:00Z</dcterms:modified>
  <cp:revision>4</cp:revision>
  <dc:subject/>
  <dc:title>UPRAVNA ENOTA MOZIRJE, Šmihelska cesta 2, 3330 MOZIRJE</dc:title>
</cp:coreProperties>
</file>