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ŠJI SVETOVALEC (M/Ž) V URADU ZA OKOLJE IN PROSTOR V MESTNI UPRAVI MESTNE OBČINE KRAN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ZA DOLOČEN Č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22/2021 z dne 7. 7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leš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kušnje z delom na EU projektih :                                                      DA                                        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 ste obkrožili da, opišite dela in naloge oz. pridobljene delovne izkušnje na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 projekti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dolžine zahtevanih delovnih izkušenj, katere sem pridobil z opravljanjem del in nalog na delovnih mestih za katere se je zahtevala najmanj visoka strokovna izobrazba/ prva stopnja;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usposabljanje za imenovanje v naziv (če ga je kandidat opravil)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;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7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07-08T11:33:00Z</dcterms:modified>
  <cp:revision>3</cp:revision>
  <dc:subject/>
  <dc:title>UPRAVNA ENOTA MOZIRJE, Šmihelska cesta 2, 3330 MOZIRJE</dc:title>
</cp:coreProperties>
</file>