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>za delovno mes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»DIREKTOR (m/ž) JAVNEGA ZAVODA ZA PREŠERNOVO GLEDALIŠČE KRANJ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razpisa: </w:t>
      </w:r>
      <w:r>
        <w:rPr>
          <w:rFonts w:cs="Calibri" w:ascii="Calibri" w:hAnsi="Calibri"/>
          <w:b/>
          <w:sz w:val="20"/>
          <w:szCs w:val="20"/>
        </w:rPr>
        <w:t>110-13/2021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slov na katerega želite, da vam pošiljamo pošto - </w:t>
      </w:r>
      <w:r>
        <w:rPr/>
        <w:t>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 navedite vse svoje prejšnje zaposlitve v kronološkem vrstnem redu od trenutne oz. zadnje zaposlitve do prve zaposlitv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) NAJMANJ PET LET DELOVNIH IZKUŠENJ NA PODROČJIH DEJAVNOSTI GLEDALIŠKEGA OZIROMA UMETNIŠKEGA USTVARJ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PROGRAM RAZVOJA GLEDALIŠČA (PROGRAM DELA kandidat priloži v skladu z objavljenim javnim razpisom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) TUJ JEZI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) Kandidat izkazuje znanje enega od svetovnih jezikov na višji ravn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2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mbe kandidat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7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8) DRUGE REFERENCE IN POSEBNOSTI, KI BI LAHKO VPLIVALE ALI POMAGALE PRI OPRAVLJANJU DELA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ZJAVA O IZPOLNJEVANJU POGOJ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e glede zahtevane izobrazbe s pridobljenim nazivom:________________ </w:t>
      </w:r>
      <w:r>
        <w:rPr>
          <w:rFonts w:cs="Calibri" w:ascii="Calibri" w:hAnsi="Calibri"/>
          <w:sz w:val="20"/>
        </w:rPr>
        <w:t>datum (dan, mesec, leto) zaključka izobraževanja ter ustanova, na kateri je bila izobrazba pridobljen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 na področjih dejavnosti gledališkega oziroma umetniškega ustvarjanj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vodstvene sposobnosti, in sicer 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 glede znanja tujega svetovnega jezika na višji ravni (najmanj B2 po Skupnem evropskem jezikovnem okvirju), in sicer s sledečim verodostojnim dokazilom ______________ </w:t>
      </w:r>
      <w:r>
        <w:rPr>
          <w:rFonts w:cs="Calibri" w:ascii="Calibri" w:hAnsi="Calibri"/>
          <w:sz w:val="20"/>
        </w:rPr>
        <w:t xml:space="preserve">(dan, mesec, leto zaključka izobraževanja ter ustanova, na kateri je bilo znanje tujega svetovnega jezika pridobljeno) </w:t>
      </w:r>
      <w:r>
        <w:rPr>
          <w:rFonts w:cs="Calibri" w:ascii="Calibri" w:hAnsi="Calibri"/>
          <w:sz w:val="20"/>
          <w:szCs w:val="20"/>
        </w:rPr>
        <w:t>ali z dokazilom, da se je kandidat šolal v tujem jeziku na dodiplomskem univerzitetnem študiju (</w:t>
      </w:r>
      <w:r>
        <w:rPr>
          <w:rFonts w:cs="Calibri" w:ascii="Calibri" w:hAnsi="Calibri"/>
          <w:sz w:val="20"/>
        </w:rPr>
        <w:t xml:space="preserve">dan, mesec, leto zaključka izobraževanja ter ustanova) </w:t>
      </w:r>
      <w:r>
        <w:rPr>
          <w:rFonts w:cs="Calibri" w:ascii="Calibri" w:hAnsi="Calibri"/>
          <w:sz w:val="20"/>
          <w:szCs w:val="20"/>
        </w:rPr>
        <w:t>ali z dokazilom, da je šest mesecev ali več opravljal dela v tujini v tujem jeziku ( kopija pogodbe o zaposlitvi)</w:t>
      </w:r>
    </w:p>
    <w:p>
      <w:pPr>
        <w:pStyle w:val="Odstavekseznama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 namen tega javnega razpisa dovoljujem razpisni komisiji pridobitev podatkov iz uradnih evidenc iz prve in tretje točke javnega razpis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7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03-16T13:40:00Z</dcterms:modified>
  <cp:revision>8</cp:revision>
  <dc:subject/>
  <dc:title>UPRAVNA ENOTA MOZIRJE, Šmihelska cesta 2, 3330 MOZIRJE</dc:title>
</cp:coreProperties>
</file>