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VIŠJI SVETOVALEC (M/Ž) V ODDELKU ZA SPLOŠNE ZADEVE IN CIVILNO ZAŠČITO TER REŠEVANJE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V OKVIRU SEKTORJA ZA FINANCE IN SPLOŠNE ZADEVE V MESTNI UPRAVI MESTNE OBČINE KRAN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17/202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izkus strokovne usposobljenosti za delo z dokumentarnim gradivo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)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am opravljeno usposabljanje za imenovanje v naziv (če ga je kandidat opravil),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</w:t>
      </w:r>
      <w:r>
        <w:rPr>
          <w:rFonts w:cs="Arial" w:ascii="Calibri" w:hAnsi="Calibri"/>
          <w:sz w:val="20"/>
          <w:szCs w:val="20"/>
        </w:rPr>
        <w:t xml:space="preserve"> preizkus strokovne usposobljenosti za delo z dokumentarnim gradivom,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V primeru prijave na jav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OdstavekseznamaZnak">
    <w:name w:val="Odstavek seznam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30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21-03-24T15:41:00Z</dcterms:modified>
  <cp:revision>5</cp:revision>
  <dc:subject/>
  <dc:title>UPRAVNA ENOTA MOZIRJE, Šmihelska cesta 2, 3330 MOZIRJE</dc:title>
</cp:coreProperties>
</file>