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VIŠJI SVETOVALEC (M/Ž) V ODDELKU ZA KOMUNICIRANJE IN PROTOKOL V OKVIRU KABINETA ŽUPANA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18/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45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1-03-24T15:46:00Z</dcterms:modified>
  <cp:revision>3</cp:revision>
  <dc:subject/>
  <dc:title>UPRAVNA ENOTA MOZIRJE, Šmihelska cesta 2, 3330 MOZIRJE</dc:title>
</cp:coreProperties>
</file>