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ŠPEKTOR SVETNIK (M/Ž) V MEDOBČINSKEM INŠPEKTORATU KRANJ - ZA DOLOČEN ČA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ZA NADOMEŠČANJE ZAČASNO ODSOTNEGA JAVNEGA USLUŽBEN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37/2021-1-(40/62/03)  z dne 2. 11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za inšpekt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dolžine zahtevanih delovnih izkušenj, katere sem pridobil z opravljanjem del in nalog na delovnih mestih za katere se je zahtevala najmanj univerzitetna ali visoka strokovna izobrazba s specializacijo oz. magisterijem/ druga stopnja;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usposabljanje za imenovanje v naziv (če ga je kandidat opravil)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;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razpis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6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11-03T14:33:00Z</dcterms:modified>
  <cp:revision>4</cp:revision>
  <dc:subject/>
  <dc:title>UPRAVNA ENOTA MOZIRJE, Šmihelska cesta 2, 3330 MOZIRJE</dc:title>
</cp:coreProperties>
</file>