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MEDOBČINSKI REDAR VODJA SKUPINE (M/Ž)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</w:rPr>
        <w:t>V MEDOBČINSKEM INŠPEKTORATU KRANJ V MESTNI OBČINI KRAN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javnega natečaja: </w:t>
      </w:r>
      <w:r>
        <w:rPr>
          <w:rFonts w:cs="Calibri" w:ascii="Calibri" w:hAnsi="Calibri"/>
          <w:b/>
          <w:sz w:val="20"/>
          <w:szCs w:val="20"/>
        </w:rPr>
        <w:t>110-41/202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ljen preizkus znanja za opravljanje nalog občinskega redarstva in za uporabo pooblastil občinskega redarj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zniški izpit B kategorij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Znanje tujih jezikov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j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 in dodajte polja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pnja: A1/2: Osnov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B1/2: Samostoj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C1/2: Usposoblje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)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211"/>
        <w:gridCol w:w="1816"/>
        <w:gridCol w:w="1173"/>
      </w:tblGrid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>izpolnjujem pogoj glede zahtevane stopnje izobrazbe datum (dan, mesec, leto) zaključka izobraževanja ter ustanova, na kateri je bila izobrazba pridobljena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 glede zahtevanih delovnih izkušenj,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 xml:space="preserve">imam opravljeno usposabljanje za imenovanje v naziv z dne……. 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preizkus znanja za opravljanje nalog občinskega redarstva in za uporabo pooblastil občinskega redarja z dne…………</w:t>
      </w:r>
    </w:p>
    <w:p>
      <w:pPr>
        <w:pStyle w:val="Odstavekseznama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vozniški izpit B kategorije z dne  ……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namen tega natečajn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interni natečaj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13:00Z</dcterms:created>
  <dc:creator>Tatjana Krajnik</dc:creator>
  <dc:description/>
  <cp:keywords/>
  <dc:language>en-US</dc:language>
  <cp:lastModifiedBy>Katja Sušnik</cp:lastModifiedBy>
  <cp:lastPrinted>2016-06-02T18:06:00Z</cp:lastPrinted>
  <dcterms:modified xsi:type="dcterms:W3CDTF">2021-11-23T14:16:00Z</dcterms:modified>
  <cp:revision>3</cp:revision>
  <dc:subject/>
  <dc:title>UPRAVNA ENOTA MOZIRJE, Šmihelska cesta 2, 3330 MOZIRJE</dc:title>
</cp:coreProperties>
</file>