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LOVODJA V (M/Ž) V ODDELKU ZA FINANCE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 OVIRU SEKTORJA ZA FINANCE IN SPLOŠNE ZADEVE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 MESTNI UPRAVI MESTNE OBČINE KRAN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ZA NEDOLOČEN Č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29/2021 z dne 31. 8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čno računovodske izkušnje v javnem sektorju:</w:t>
      </w:r>
      <w:r>
        <w:rPr>
          <w:rFonts w:cs="Calibri" w:ascii="Calibri" w:hAnsi="Calibri"/>
          <w:b/>
          <w:sz w:val="20"/>
          <w:szCs w:val="20"/>
        </w:rPr>
        <w:t xml:space="preserve">              DA                                       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 ste obkrožili da, opišite dela in naloge oz. pridobljene delovne izkušnje v javnem sektorj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. srednja sploš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09-07T05:21:00Z</dcterms:modified>
  <cp:revision>5</cp:revision>
  <dc:subject/>
  <dc:title>UPRAVNA ENOTA MOZIRJE, Šmihelska cesta 2, 3330 MOZIRJE</dc:title>
</cp:coreProperties>
</file>