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0"/>
          <w:szCs w:val="20"/>
        </w:rPr>
        <w:t>PODSEKRETAR - OBČINSKI ODVETNIK (M/Ž) V ODDELKU ZA PRAVNE IN KADROVSKE ZADEVE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0"/>
          <w:szCs w:val="20"/>
        </w:rPr>
        <w:t>V OKVIRU SEKTORJA ZA FINENCE IN SPLOŠNE ZADEV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4/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Pravosodni izpit oziroma 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6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6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ustanova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. (v kolikor ga kandidat ima);</w:t>
      </w:r>
    </w:p>
    <w:p>
      <w:pPr>
        <w:pStyle w:val="Odstavekseznama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;Arial" w:ascii="Calibri" w:hAnsi="Calibri"/>
          <w:sz w:val="20"/>
          <w:szCs w:val="20"/>
        </w:rPr>
        <w:t>imam opravljen pravosodni izpit oziroma pravniški državni izpit (št. potrdila, dne);</w:t>
      </w:r>
    </w:p>
    <w:p>
      <w:pPr>
        <w:pStyle w:val="Normal"/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imam najmanj 3 leta delovnih izkušnjah po opravljenem pravosodnem izpitu oziroma pravniškem državnem izpitu;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Cs/>
      <w:sz w:val="22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;Arial" w:hAnsi="Arial;Arial" w:cs="Arial;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0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2-06-08T07:27:00Z</dcterms:modified>
  <cp:revision>4</cp:revision>
  <dc:subject/>
  <dc:title>UPRAVNA ENOTA MOZIRJE, Šmihelska cesta 2, 3330 MOZIRJE</dc:title>
</cp:coreProperties>
</file>