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MEDOBČINSKI REDAR PRIPRAVNIK (m/ž) V MEDOBČINSKEM REDARSTVU KOT NOTRANJI ORGANIZACIJSKI ENOTI V SKUPNI OBČINSKI UPRAVI OBČIN GORENJSK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7/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ustanova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 P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 P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 P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4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2-03-24T09:56:00Z</dcterms:modified>
  <cp:revision>3</cp:revision>
  <dc:subject/>
  <dc:title>UPRAVNA ENOTA MOZIRJE, Šmihelska cesta 2, 3330 MOZIRJE</dc:title>
</cp:coreProperties>
</file>