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KABINETU ŽUPANA V MESTNI UPRAVI MESTNE OBČINE KRANJ – ZA 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114/2023-1-(40/62/03) z dne 14. 12. 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8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3-12-14T13:39:00Z</dcterms:modified>
  <cp:revision>3</cp:revision>
  <dc:subject/>
  <dc:title>UPRAVNA ENOTA MOZIRJE, Šmihelska cesta 2, 3330 MOZIRJE</dc:title>
</cp:coreProperties>
</file>