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 xml:space="preserve">DELOVODJA (M/Ž) V v Medobčinskem redarstvu </w:t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kot notranji organizacijski enoti Skupne Občinske Uprave Občin Gorenjske</w:t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–</w:t>
      </w:r>
      <w:r>
        <w:rPr>
          <w:rFonts w:eastAsia="Calibri" w:cs="Calibri" w:ascii="Calibri" w:hAnsi="Calibri"/>
          <w:i w:val="false"/>
          <w:iCs w:val="false"/>
          <w:sz w:val="20"/>
          <w:szCs w:val="20"/>
        </w:rPr>
        <w:t xml:space="preserve"> </w:t>
      </w:r>
      <w:r>
        <w:rPr>
          <w:rFonts w:cs="Calibri" w:ascii="Calibri" w:hAnsi="Calibri"/>
          <w:i w:val="false"/>
          <w:iCs w:val="false"/>
          <w:sz w:val="20"/>
          <w:szCs w:val="20"/>
        </w:rPr>
        <w:t>ZA NEDOLOČEN ČAS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razpisa: </w:t>
      </w:r>
      <w:r>
        <w:rPr>
          <w:rFonts w:cs="Calibri" w:ascii="Calibri" w:hAnsi="Calibri"/>
          <w:b/>
          <w:sz w:val="20"/>
          <w:szCs w:val="20"/>
        </w:rPr>
        <w:t>110-110/2023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te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e glede zahtevane izobrazbe s pridobljenim nazivom:________________ datum (dan, mesec, leto) zaključka izobraževanja ter (naziv) ustanove, na kateri je bila izobrazba pridobljena;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 glede dolžine zahtevanih delovnih izkušenj, katere sem pridobil z opravljanjem del in nalog na delovnih mestih za katere se je zahtevala najmanj srednja strokovna oziroma srednja splošna izobrazba;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za namen t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razpis v elektronski obliki, veljavnost zgornje izjave ni pogojena z elektronskim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;Arial" w:ascii="Arial;Arial" w:hAnsi="Arial;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;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Times New Roman;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;Times New Roman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color w:val="1F497D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;Arial" w:hAnsi="Arial;Arial" w:eastAsia="Times New Roman;Times New Roman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;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Arial" w:hAnsi="Arial;Arial" w:eastAsia="Times New Roman;Times New Roman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49:00Z</dcterms:created>
  <dc:creator>Tatjana Krajnik</dc:creator>
  <dc:description/>
  <cp:keywords/>
  <dc:language>en-US</dc:language>
  <cp:lastModifiedBy>Katja Sušnik</cp:lastModifiedBy>
  <cp:lastPrinted>2016-06-02T18:06:00Z</cp:lastPrinted>
  <dcterms:modified xsi:type="dcterms:W3CDTF">2023-02-07T08:06:00Z</dcterms:modified>
  <cp:revision>6</cp:revision>
  <dc:subject/>
  <dc:title>UPRAVNA ENOTA MOZIRJE, Šmihelska cesta 2, 3330 MOZIRJE</dc:title>
</cp:coreProperties>
</file>