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AVNE IN KADROVSKE ZADEV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28/2023-16-(40/62/05) z dne 7. 6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850"/>
        <w:gridCol w:w="8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am izkušenj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s področja upravljanja in gospodarjenja s poslovnimi pros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s področja upravljanja in gospodarjenja s stanovan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anje oz. poznavanje proračuna s področja samoupravne lokalne skupnosti oz. j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s področja uporabe proračuna v samoupravni lokalni skupnosti oz. v javni upr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8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6-08T08:45:00Z</dcterms:modified>
  <cp:revision>5</cp:revision>
  <dc:subject/>
  <dc:title>UPRAVNA ENOTA MOZIRJE, Šmihelska cesta 2, 3330 MOZIRJE</dc:title>
</cp:coreProperties>
</file>