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</w:t>
      </w:r>
    </w:p>
    <w:tbl>
      <w:tblPr>
        <w:tblW w:w="97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2"/>
      </w:tblGrid>
      <w:tr>
        <w:trPr/>
        <w:tc>
          <w:tcPr>
            <w:tcW w:w="680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1125</wp:posOffset>
                  </wp:positionH>
                  <wp:positionV relativeFrom="paragraph">
                    <wp:posOffset>635</wp:posOffset>
                  </wp:positionV>
                  <wp:extent cx="2501900" cy="528955"/>
                  <wp:effectExtent l="0" t="0" r="0" b="0"/>
                  <wp:wrapTight wrapText="bothSides">
                    <wp:wrapPolygon edited="0">
                      <wp:start x="-80" y="0"/>
                      <wp:lineTo x="-80" y="21210"/>
                      <wp:lineTo x="21600" y="21210"/>
                      <wp:lineTo x="21600" y="0"/>
                      <wp:lineTo x="-80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</w:rPr>
            </w:pPr>
            <w:r>
              <w:rPr>
                <w:rFonts w:eastAsia="Yu Gothic;游ゴシック" w:cs="Calibri" w:ascii="Calibri" w:hAnsi="Calibri"/>
                <w:b/>
              </w:rPr>
            </w:r>
          </w:p>
        </w:tc>
      </w:tr>
      <w:tr>
        <w:trPr/>
        <w:tc>
          <w:tcPr>
            <w:tcW w:w="680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Yu Gothic UI" w:cs="Calibri" w:ascii="Calibri" w:hAnsi="Calibri"/>
                <w:b/>
                <w:sz w:val="20"/>
                <w:szCs w:val="20"/>
              </w:rPr>
              <w:t xml:space="preserve">Žup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Yu Gothic UI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Slovenski trg 1,  4000 Kranj</w:t>
            </w:r>
            <w:r>
              <w:rPr>
                <w:rFonts w:eastAsia="Yu Gothic U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T: 04 2373 101   F: 04 2373 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Yu Gothic U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tajnistvo.zupana@kranj.si</w:t>
              </w:r>
            </w:hyperlink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   S: </w:t>
            </w:r>
            <w:hyperlink r:id="rId4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www.kranj.si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Yu Gothic;游ゴシック" w:cs="Calibri"/>
          <w:b/>
          <w:b/>
          <w:bCs/>
          <w:sz w:val="22"/>
          <w:szCs w:val="14"/>
        </w:rPr>
      </w:pPr>
      <w:r>
        <w:rPr>
          <w:rFonts w:eastAsia="Yu Gothic;游ゴシック" w:cs="Calibri" w:ascii="Calibri" w:hAnsi="Calibri"/>
          <w:b/>
          <w:bCs/>
          <w:sz w:val="22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Javni razpis za izbor programskega upravitelja Layerjeve hiše </w:t>
      </w:r>
      <w:r>
        <w:rPr>
          <w:rFonts w:cs="Calibri" w:ascii="Calibri" w:hAnsi="Calibri"/>
          <w:b/>
          <w:bCs/>
          <w:sz w:val="20"/>
          <w:szCs w:val="20"/>
        </w:rPr>
        <w:t>(oznaka Javni razpis – Layerjeva hiš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javni obrazec 2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zjava predlagatelj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1.  Izjavljamo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da  smo nevladna in zasebna nepridobitna kulturna organizacija, ali društvo, ki deluje v lokalnem javnem interesu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>Žig in podpis odgovorne osebe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360" w:right="-3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>imamo sedež v Mestni občini Kran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mo redno izpolnjevali pogodbene obveznosti do Mestne občine Kran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 razpisanem področju v vlogi producenta oz. organizatorja delujemo vsaj dve le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>upoštevamo programske parametre iz 1.2. točke razpi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da bomo izvajalcem javnih kulturnih programov in projektov ter samozaposlenim na področju kulture pri oddajanju prostorov v najem, zaračunavali samo nadomestilo v višini dejanskih </w:t>
      </w:r>
    </w:p>
    <w:p>
      <w:pPr>
        <w:pStyle w:val="Normal"/>
        <w:widowControl w:val="false"/>
        <w:suppressAutoHyphens w:val="true"/>
        <w:ind w:left="700" w:hanging="0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>dodatnih stroškov, ki so pri tem nast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da smo prijavo oddali in v celoti izpolnili na predpisanih obrazcih MOK, ki so del razpisne dokumentaci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>da soglašamo s pogoji in kriteriji tega ciljnega razpisa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-119" w:hanging="0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ind w:right="-32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Žig in podpis odgovorne osebe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.zupana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0:00Z</dcterms:created>
  <dc:creator>perat</dc:creator>
  <dc:description/>
  <cp:keywords/>
  <dc:language>en-US</dc:language>
  <cp:lastModifiedBy>Petra Polak</cp:lastModifiedBy>
  <cp:lastPrinted>2018-09-19T13:58:00Z</cp:lastPrinted>
  <dcterms:modified xsi:type="dcterms:W3CDTF">2023-11-07T15:01:00Z</dcterms:modified>
  <cp:revision>8</cp:revision>
  <dc:subject/>
  <dc:title>Javni ciljni razpis za izbor programskega upravitelja Vadbišča Stara Elektrarna-Elektro Ljubljana za obdobje 2009-2011 (oznaka JPR29-Elektro-2009-2011)</dc:title>
</cp:coreProperties>
</file>