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DELOVODJA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PRAVNE IN KADROVSKE ZADEVE – ZA 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7/2023-1-27-(40/62/05) z dne 3. 3. 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srednja strokovna oziroma srednja splošna izobrazb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5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3-06T11:18:00Z</dcterms:modified>
  <cp:revision>4</cp:revision>
  <dc:subject/>
  <dc:title>UPRAVNA ENOTA MOZIRJE, Šmihelska cesta 2, 3330 MOZIRJE</dc:title>
</cp:coreProperties>
</file>