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IŠJI SVETOVALEC (m/ž) V SKUPNI SLUŽBI UREJANJA PROSTORA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SKUPNI OBČINSKI UPRAVI OBČIN GORENJSK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Arial" w:ascii="Calibri" w:hAnsi="Calibri"/>
          <w:sz w:val="20"/>
          <w:szCs w:val="20"/>
        </w:rPr>
        <w:t xml:space="preserve">110-65/2023-1 (40/62/05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rednost pri izbiri bodo imeli kandidati, ki imajo: vozniški izpit B kategorije, arhitekturno ali gradbeno smer izobrazbe ali delovne izkušnje pri izdelavi tehničnih poročil zbirnega prikaza projektnih dokumentacij ali kandidati, ki izpolnjujejo pogoje za občinskega urbanista v skladu z zakonom, ki ureja prostor, in sicer je to oseba, ki je že vpisana v seznam občinskih urbanistov, ali pa oseba, ki izpolnjuje pogoje za pooblaščenega arhitekta ali pooblaščenega načrtovalca v skladu s predpisi, ki urejajo arhitekturno in inženirsko dejavnost, ali oseba, ki je lahko vpisana v seznam občinskih urbanistov po 335. členu ZUreP-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rosimo, da </w:t>
      </w:r>
      <w:r>
        <w:rPr>
          <w:rFonts w:cs="Calibri" w:ascii="Calibri" w:hAnsi="Calibri"/>
          <w:b/>
          <w:i/>
          <w:sz w:val="20"/>
          <w:szCs w:val="20"/>
        </w:rPr>
        <w:t xml:space="preserve">z X označite </w:t>
      </w:r>
      <w:r>
        <w:rPr>
          <w:rFonts w:cs="Calibri" w:ascii="Calibri" w:hAnsi="Calibri"/>
          <w:i/>
          <w:sz w:val="20"/>
          <w:szCs w:val="20"/>
        </w:rPr>
        <w:t>vaša znanja in veščine ter področja dela, na katerih imate pridobljena znanja oz.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734"/>
        <w:gridCol w:w="1768"/>
      </w:tblGrid>
      <w:tr>
        <w:trPr>
          <w:trHeight w:val="4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a arhitekturna ali gradbena smer izobrazb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pri izdelavi tehničnih poročil zbirnega prikaza projektnih dokumentaci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olnjevanje pogojev za občinskega urbanista v skladu z zakonom, ki ureja prost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zpolnjujem pogoj glede zahtevane stopnje izobrazbe, saj sem na ustanovi, ………………………………………………… pridobil/a strokovni naziv……………………….., diploma z dne ………………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mam opravljeno usposabljanje za imenovanje v naziv z dne………..(če ga je kandidat opravil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z dne………….(če ga je kandidat opravil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1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3-10-16T12:04:00Z</dcterms:modified>
  <cp:revision>6</cp:revision>
  <dc:subject/>
  <dc:title>UPRAVNA ENOTA MOZIRJE, Šmihelska cesta 2, 3330 MOZIRJE</dc:title>
</cp:coreProperties>
</file>