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OMET V OKVIRU URADA ZA GOSPODARSKE DEJAVNOSTI IN PROMET -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110-64/2023-1-(40/62/03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02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10-16T06:28:00Z</dcterms:modified>
  <cp:revision>4</cp:revision>
  <dc:subject/>
  <dc:title>UPRAVNA ENOTA MOZIRJE, Šmihelska cesta 2, 3330 MOZIRJE</dc:title>
</cp:coreProperties>
</file>