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KOORDINATOR VI (M/Ž) V ODDELKU ZA PAMETNO SKUPNOST 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KVIRU URADA ZA RAZVOJ IN PAMETNO SKUPNOST V MESTNI UPRAVI MESTE OBČINE KRANJ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57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najmanj višja strokovna oz. višješolska izobrazba (prejšnj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5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10-18T18:59:00Z</dcterms:modified>
  <cp:revision>5</cp:revision>
  <dc:subject/>
  <dc:title>UPRAVNA ENOTA MOZIRJE, Šmihelska cesta 2, 3330 MOZIRJE</dc:title>
</cp:coreProperties>
</file>