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URADU ZA DRUŽBENE DEJAVNOSTI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5/2024-1-(40/62/03) z dne 15. 1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2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4-02-06T07:55:00Z</dcterms:modified>
  <cp:revision>3</cp:revision>
  <dc:subject/>
  <dc:title>UPRAVNA ENOTA MOZIRJE, Šmihelska cesta 2, 3330 MOZIRJE</dc:title>
</cp:coreProperties>
</file>