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DELOVODJA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PRAVNE IN KADROVSKE ZADEVE – ZA 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razpisa: </w:t>
      </w:r>
      <w:r>
        <w:rPr>
          <w:rFonts w:cs="Calibri" w:ascii="Calibri" w:hAnsi="Calibri"/>
          <w:b/>
          <w:sz w:val="20"/>
          <w:szCs w:val="20"/>
        </w:rPr>
        <w:t>110-7/2023-1-1-(40/62/05) z dne 2. 2. 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56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srednja strokovna oziroma srednja splošna izobrazba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;Times New Roman" w:cs="Calibri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color w:val="1F497D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;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45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2-02T14:46:00Z</dcterms:modified>
  <cp:revision>3</cp:revision>
  <dc:subject/>
  <dc:title>UPRAVNA ENOTA MOZIRJE, Šmihelska cesta 2, 3330 MOZIRJE</dc:title>
</cp:coreProperties>
</file>