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»VIŠJI SVETOVALEC (M/Ž) V KABINETU ŽUPAN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MESTNI UPRAVI MESTNE OBČINE KRANJ«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DOLOČEN ČAS - nadomeščanje javne uslužbenke na materinskem in starševskem dopus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10/2024-1-(40/62/03) z dne 26. 3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3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4-03-27T09:23:00Z</dcterms:modified>
  <cp:revision>2</cp:revision>
  <dc:subject/>
  <dc:title>UPRAVNA ENOTA MOZIRJE, Šmihelska cesta 2, 3330 MOZIRJE</dc:title>
</cp:coreProperties>
</file>