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STROKOVNI SODELAVEC VII/2 (III) (M/Ž) V ODDELKU ZA FINANCE V OKVIRU SEKTORJA ZA FINANCE IN SPLOŠNE ZADEVE V MESTNI UPRAVI MESTNE OBČINE KRANJ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t. razpis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10-27/2025-MOK-1 z dne 4. 7. 20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65"/>
        <w:gridCol w:w="1480"/>
        <w:gridCol w:w="15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pridobljene zahtevane izobrazbe s pridobljenim nazivom:________________,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pridobljena najmanj višješolska izobrazba (prejšnja), in sicer gre za višješolski program sprejeti pred 1. 1. 1994 po Zakonu o usmerjenem izobraževanju (Url. RS 11/80,6/83, 25/89 in 35/89) / visoka strokovna izobrazba / prva stopnj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 xml:space="preserve">      </w:t>
        <w:tab/>
        <w:t>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6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5-07-04T09:27:00Z</dcterms:modified>
  <cp:revision>3</cp:revision>
  <dc:subject/>
  <dc:title>UPRAVNA ENOTA MOZIRJE, Šmihelska cesta 2, 3330 MOZIRJE</dc:title>
</cp:coreProperties>
</file>