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DELOVODJA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FINACE – ZA 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82/2021-1-(40/62/03) z dne 20. 12.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srednja strokovna oziroma srednja splošna izobrazb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4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1-12-22T10:01:00Z</dcterms:modified>
  <cp:revision>3</cp:revision>
  <dc:subject/>
  <dc:title>UPRAVNA ENOTA MOZIRJE, Šmihelska cesta 2, 3330 MOZIRJE</dc:title>
</cp:coreProperties>
</file>